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ind w:left="270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Title"/>
        <w:ind w:left="270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bidi="ar-SA"/>
        </w:rPr>
        <w:t>Segunda Parte</w:t>
      </w:r>
    </w:p>
    <w:p>
      <w:pPr>
        <w:pStyle w:val="Title"/>
        <w:ind w:left="270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  <w:t>____________________________________________________________________________________________</w:t>
      </w:r>
    </w:p>
    <w:p>
      <w:pPr>
        <w:pStyle w:val="Title"/>
        <w:ind w:left="270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Title"/>
        <w:ind w:left="270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  <w:t>APLICACIÓN DEL PROYECTO A LOS DIVERSOS SECTORES</w:t>
      </w:r>
    </w:p>
    <w:p>
      <w:pPr>
        <w:pStyle w:val="Title"/>
        <w:ind w:left="270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bidi="ar-SA"/>
        </w:rPr>
      </w:r>
    </w:p>
    <w:p>
      <w:pPr>
        <w:pStyle w:val="Title"/>
        <w:numPr>
          <w:ilvl w:val="0"/>
          <w:numId w:val="9"/>
        </w:numPr>
        <w:tabs>
          <w:tab w:val="clear" w:pos="708"/>
          <w:tab w:val="left" w:pos="3060" w:leader="none"/>
        </w:tabs>
        <w:ind w:left="306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bidi="ar-SA"/>
        </w:rPr>
        <w:t>Formación</w:t>
      </w:r>
    </w:p>
    <w:p>
      <w:pPr>
        <w:pStyle w:val="Title"/>
        <w:numPr>
          <w:ilvl w:val="0"/>
          <w:numId w:val="9"/>
        </w:numPr>
        <w:tabs>
          <w:tab w:val="clear" w:pos="708"/>
          <w:tab w:val="left" w:pos="3060" w:leader="none"/>
        </w:tabs>
        <w:ind w:left="306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bidi="ar-SA"/>
        </w:rPr>
        <w:t>Pastoral Juvenil</w:t>
      </w:r>
    </w:p>
    <w:p>
      <w:pPr>
        <w:pStyle w:val="Title"/>
        <w:numPr>
          <w:ilvl w:val="0"/>
          <w:numId w:val="9"/>
        </w:numPr>
        <w:tabs>
          <w:tab w:val="clear" w:pos="708"/>
          <w:tab w:val="left" w:pos="3060" w:leader="none"/>
        </w:tabs>
        <w:ind w:left="306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bidi="ar-SA"/>
        </w:rPr>
        <w:t>Familia Salesiana</w:t>
      </w:r>
    </w:p>
    <w:p>
      <w:pPr>
        <w:pStyle w:val="Title"/>
        <w:numPr>
          <w:ilvl w:val="0"/>
          <w:numId w:val="9"/>
        </w:numPr>
        <w:tabs>
          <w:tab w:val="clear" w:pos="708"/>
          <w:tab w:val="left" w:pos="3060" w:leader="none"/>
        </w:tabs>
        <w:ind w:left="306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bidi="ar-SA"/>
        </w:rPr>
        <w:t>Comunicación Social</w:t>
      </w:r>
    </w:p>
    <w:p>
      <w:pPr>
        <w:pStyle w:val="Title"/>
        <w:numPr>
          <w:ilvl w:val="0"/>
          <w:numId w:val="9"/>
        </w:numPr>
        <w:tabs>
          <w:tab w:val="clear" w:pos="708"/>
          <w:tab w:val="left" w:pos="3060" w:leader="none"/>
        </w:tabs>
        <w:ind w:left="306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bidi="ar-SA"/>
        </w:rPr>
        <w:t>Misiones Salesianas</w:t>
      </w:r>
    </w:p>
    <w:p>
      <w:pPr>
        <w:pStyle w:val="Title"/>
        <w:numPr>
          <w:ilvl w:val="0"/>
          <w:numId w:val="9"/>
        </w:numPr>
        <w:tabs>
          <w:tab w:val="clear" w:pos="708"/>
          <w:tab w:val="left" w:pos="3060" w:leader="none"/>
        </w:tabs>
        <w:ind w:left="306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>Economato General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.</w:t>
      </w:r>
    </w:p>
    <w:p>
      <w:pPr>
        <w:pStyle w:val="Title"/>
        <w:ind w:left="3060" w:right="0" w:hanging="360"/>
        <w:jc w:val="left"/>
        <w:rPr>
          <w:rFonts w:eastAsia="Times New Roman" w:cs="Times New Roman"/>
          <w:b/>
          <w:b/>
          <w:bCs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it-IT" w:bidi="ar-SA"/>
        </w:rPr>
      </w:r>
      <w:r>
        <w:br w:type="page"/>
      </w:r>
    </w:p>
    <w:p>
      <w:pPr>
        <w:pStyle w:val="Normal"/>
        <w:ind w:left="288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Title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  <w:t>APLICACIÓN DEL PROYECTO AL SECTOR FORMACIÓ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2829"/>
        <w:gridCol w:w="4556"/>
        <w:gridCol w:w="453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ÁREAS DE ANIMACIÓ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OBJETIVOS GENERALES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CESOS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INTERVENCIONES</w:t>
            </w:r>
          </w:p>
        </w:tc>
      </w:tr>
      <w:tr>
        <w:trPr/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COGIDA DE LA “RATIO” Y COHERENCIA OPERATIVA</w:t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FORMACIÓN PERMANENTE</w:t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FORMACIÓN INICIAL</w:t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FORMACIÓN DE LOS FORMADORES</w:t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ORDINACIÓN Y COLABORACIÓN INTERINSPECTORIAL Y REGIONAL</w:t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MPROMISO RENOVADO, EXTRAORDINARIO Y ESPECÍFICO PARA LA VOCACIÓN DEL SALESIANO COADJUTOR</w:t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Colaboración entre los Dicasterios para la Formación y para la Pastoral Juvenil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segurar la asimilación comunitaria de la “Ratio” y garantizar su aplicación en todas las Inspectorías.</w:t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mover la aceptación de las exigencias formativas del CG25 y de las cuatro prioridades del Proyecto de animación y de gobiern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stimular a las Inspectorías a cuidar la preparación y puesta al día de los hermanos.</w:t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3.1 Promover la aceptación de las exigencias formativas del CG25 y de las prioridades del Proyecto de animación y de gobierno.</w:t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3.2 Asumir la “Ratio” y asegurar la coherencia operativ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en la praxis de formación inicial.</w:t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4.1 Preparar a los formadores en los diversos nivel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: directores, equipos de formadores de FP y de FI, profesores de los Centros de estudio, profesores de disciplinas salesianas.</w:t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355" w:right="0" w:hanging="355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Favorecer una mayor colaboración interinspectorial y regional.</w:t>
            </w:r>
          </w:p>
          <w:p>
            <w:pPr>
              <w:pStyle w:val="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mover una acción más incisiva de estímulo, de evaluación y de coordinación por parte del Dicasterio para la Formación.</w:t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Promover el conocimiento, el aprecio y la valorización de la vocación del salesiano </w:t>
            </w:r>
          </w:p>
          <w:p>
            <w:pPr>
              <w:pStyle w:val="Title"/>
              <w:ind w:left="426" w:right="0" w:hanging="58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Coadjutor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en el ámbito de la formación permanente y de la formación inicial.</w:t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Hacer visible la figura del salesiano coadjutor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dentro de la comunidad salesiana y de la CEP.</w:t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6.3 Garantizar una formación de calida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para los salesianos coadjutores.</w:t>
            </w:r>
          </w:p>
          <w:p>
            <w:pPr>
              <w:pStyle w:val="Title"/>
              <w:ind w:left="426" w:right="0" w:hanging="426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ind w:left="426" w:right="0" w:hanging="426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6.4 Dar a conocer y proponer la vocación del salesiano coadjutor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en los itinerarios de Pastoral Vocacional de la Pastoral Juvenil Salesian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1.1.1 Estimulando el compromiso del delegado inspectorial de formación y de la CIF para hacer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conocer la “Rati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” a todas las comunidades y favoreciendo la responsabilidad de su aplicación en todas las Inspectorías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2.1.1 Comprometiendo al delegado inspectorial y a la CIF par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capacitar a todas las comunidades para que sean lugar privilegiado de formación permanente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2.1.2 Comprometiendo al delegado inspectorial y a la CIF par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ayudar a todas las comunidades y a todos los hermanos a hacer el Proyecto personal de vida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2.2.1 Pidiendo a todas las Inspectorías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 xml:space="preserve">la actualización y la realización del Plan de recalificación de los hermanos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como parte del Proyecto inspectorial de formación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3.1.1 Inspirándose en las estrategias indicadas para la formación permanente en los puntos 2.1.1 y 2.1.2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3.2.1 Promoviend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la profundización de las metodología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y de los procesos formativos indicados en la “Ratio” y favoreciend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la capacitación metodológica de los formador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3.2.2 Haciendo crecer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la consistencia cuantitativa y cualitativa de las comunidades de formación inicial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3.2.3 Garantizando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calidad en la formación intelectual y estudiando un plan de alta calidad de los Centros de Estudio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3.2.4 Teniendo como mir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una adecuada formación en la identidad salesian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4.1.1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Formando a los director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como animadores, guías y formadores de los  hermanos y de las comunidade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4.1.2 Responsabilizando a las Inspectorías para que cuiden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la preparación y la actualización de los formador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para las fases de la formación inicial y para la formación permanente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4.1.3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Especializando a los profesores de los Centros de estudi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en las materias, en la didáctica y en el estudio de las lengua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4.1.4 Tendiendo a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especialización de profesores para las disciplinas salesiana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: pedagogía salesiana, pastoral salesiana, espiritualidad salesiana, historia salesian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5.1.1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Organizando formas de coordinación y conexió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en los diversos nivele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5.2.1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Favoreciendo un proceso de evaluación y de especialización de la praxis formativ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5.2.2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Uniendo y coordinando las diversas realidades format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ivas de las Inspectorías, Conferencias, Regiones y Congregación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5.2.3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Acompañando algunas situaciones particular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del Sector Formación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6.1.1 Responsabilizando al delegado inspectorial de la formación par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ayudar a las comunidades a compartir la identidad, las diversas experiencias y las motivaciones vocacionales de esta figur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6.2.1 Evitando la excesiva identificación de la función del salesiano coadjutor con tareas técnicas o de gestión y favoreciend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la aceptación de compromisos educativos pastoral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6.3.1 Asegurand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la calidad religiosa y espiritual y la preparación cultural, educativa y profesional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del salesiano coadjutor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6.4.1 Presentando a los jóvenes, a la FS y a los colaboradores e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valor de la vida consagrad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en el desarrollo de la misión salesian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6.4.2 Dando visibilidad en los diversos contextos de la misión salesiana a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aportación carismática y apostólic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del salesiano coadjutor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1.1.1.1 Ofrecer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materiales para el estudio y la profundización de la “Rati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” a las comunidades, equipos formadores y CIF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1.1.1.2 Ayudar a las Regiones a elaborar las 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Líneas guía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” para el Proyecto inspectorial de formación y para la sección formación del Directorio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1.1.1.3 Pedir a las Inspectorías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dentro del año 200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que revisen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sección formación del Directori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y que elaboren e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Proyecto inspectorial de formació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; y que, luego, lo hagan llegar al Dicasterio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2.1.1.1 Ayudar al delegado inspectorial de formación y a la CIF a crear en los hermanos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una mentalidad de formación permanent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; a programar la atención al área afectiva, relacional y comunicativa; a estimular a la comunidad a valorizar la calidad de su vida cotidian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2.1.1.2 Ofrecer a la Congregación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criterios y contenidos para los escrutinios periódico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que tienden a evaluar el testimonio de los consejos evangélicos.</w:t>
            </w:r>
          </w:p>
          <w:p>
            <w:pPr>
              <w:pStyle w:val="Titl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2.1.2.1 Ofrecer a los delegados inspectoriales de formación algunas orientaciones para ayudar a las comunidades a elaborar e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Proyecto de la comunida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2.1.2.2 Ofrecer a los delegados inspectoriales de formación un material que motive y ayude a los hermanos a desarrollar el propio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Proyecto personal de vid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2.1.2.3 Pedir a los coordinadores regionales de formación que se confronten con los delegados inspectoriales sobre el proceso de elaboración y sobre la evaluación del Proyecto de la comunidad y del Proyecto personal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2.2.1.1 Ayudar a las Inspectorías 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proyectar la preparación específic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según sus necesidades formativas y pastorale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2.2.1.2 Ayudar a las Inspectorías 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valorizar las propuestas de preparación específica de la UP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3.1.1.1 Favorecer en la formación inicial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adquisición de la mentalidad de formación permanente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3.2.1.1 Solicitar la organización de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encuentros regionales para los delegados inspectoriales de formación y para los formadores de FI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acerca de la metodología de algunos procesos: crecimiento humano y afectivo, personalización de la propuesta, acompañamiento personal, inculturación de la formación, continuidad entre las fases formativas, formación pastoral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3.2.2.1 Favorecer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evaluación en el ámbito inspectorial y regional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para cada comunidad formadora acerca del número de los formandos, la composición y la continuidad del equipo de los formadores, y el contexto de la comunidad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3.2.2.2 Orientar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opciones decididas y valientes de colaboración interinspectorial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, que ayuden a superar la falta de consistenci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3.2.2.3 Ofrecer materiales para actualizar según la “Ratio”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el Proyecto de la comunidad formador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3.2.3.1 Favorecer la movilidad y un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mejor utilización de profesor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que hay en los diversos Centros de Estudio.</w:t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3.2.3.2 Orientar un proceso de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autoevaluación inspectorial y regional y una evaluación del Dicasterio para la Formación sobre los Centros de Estudi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: consistencia de los equipos, de profesores, calidad de los programas, planteamiento salesiano de los estudios, especialmente de los postnoviciados, servicio ofrecido a otros estudiante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3.2.3.3 Actuar una mejor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coordinación regional y mundial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de los Centros de Estudio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3.2.4.1 Coordinar y promover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manuales de estudios salesiano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para las diversas fases formativas acerca de la historia salesiana, pedagogía salesiana, pastoral salesiana, espiritualidad salesian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3.2.4.2 Favorecer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valorización de los lugares salesiano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como momentos de formación, también para los diversos contextos culturales y lingüístico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4.1.1.1 Asegurar que en todas las Regiones o Conferencias hay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buenas iniciativa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para la formación inicial y para la actualización de los directores, con metodologías, contenidos y experiencias útiles para su servicio de autoridad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4.1.2.1 Ofrecer a las Inspectorías un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material sobre la “Formación de los formador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”, que explique sus significados, los contenidos y los método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4.1.2.2 Potenciar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los currículos académicos y los cursos de actualizació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para la formación de los formadores en la Congregación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4.1.3.1 Mantener la preparación de profesores para los Centros de Estudio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4.1.3.2 Asegurar la preparación y la inserción de nuevos profesores en la UP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4.1.3.3 Favorecer en las Regiones programas sobre los métodos de enseñanza y aprendizaje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4.1.4.1 Ayudar a valorizar los currículos ya existentes en la Congregación, particularmente en la UPS, para la preparación de profesores de disciplinas salesiana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5.1.1.1 Instituir o robustecer en el ámbito regional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 xml:space="preserve">Comisión de los delegados inspectoriales de formación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para favorecer el intercambio de reflexiones, experiencias, materiales de FP y de FI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5.1.1.2 Estimular el funcionamiento efectivo y cuidar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el sentido de equipo de la CIF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, que tenga capacidad de reflexión formativa y de colaboración con el Equipo de PJ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5.1.1.3 Reforzar la corresponsabilidad en los “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Cutarorium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” interinspectoriales y garantizar la constitución de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equipos interinspectoriales de formador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5.2.1.1 Evaluar y ayudar a las Inspectorías 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evaluar atentamente los abandonos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desde la perspectiva de la formación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5.2.1.2 Reflexionar y hacer reflexionar en clave formativa a nivel de Inspectorías, Regiones y Congregación sobre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perseverancia en la vocació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5.2.2.1 Coordinar y reforzar los Centros de FP regionales o nacionale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5.2.2.2 Conectar con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los coordinadores regionales de formació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5.2.3.1 Seguir de cerca a algunas Inspectorías y Regiones que tienen más necesidad de ayuda en el campo formativo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5.2.3.2 Evaluar y reformular e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significado de las afiliaciones y agregacion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de los Centros de Estudio a las Facultades de la UPS o a otras Universidade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5.2.3.3 Elaborar líneas formativas respecto de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homosexualidad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y de l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pedofilia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6.1.1.1 Estimular al delegado inspectorial de la formación a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promover iniciativas de estudio y de participación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acerca de la centralidad de la consagración religiosa en la vocación salesiana, del papel específico de la comunidad en la CEP y de la complementariedad de las figuras vocacionales salesiana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6.1.1.2 Ofrecer a los delegados inspectoriales de formación y a la CIF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fichas de trabajo y de encuentros comunitarios sobre la figura del Salesiano Coadjutor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6.1.1.3 Llevar adelante por parte del Dicasterio para la Formación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un estudio sobre la “forma” de nuestra Sociedad en el espíritu de la orientación del CG24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6.2.1.1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Cuidar la presencia de los salesianos laicos en los diversos equipo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de animación y gobierno a todos los nivele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6.2.1.2 Solicitar a los delegados inspectoriales de la formación y de la pastoral juvenil a hacer de modo que se den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responsabilidades educativas y profesionales a los salesianos laicos en la CEP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6.3.1.1 Evaluar y promover la realización de la formación específica del salesiano laico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6.3.1.2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Favorecer encuentros inspectoriales, interinspectoriales y regionale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de salesianos laico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para compartir motivaciones vocacionales y  la realización de la propia vocación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6.4.1.1 Solicitar al equipo inspectorial de pastoral vocacional que ofrezca a las comunidades y equipos locales de pastoral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orientaciones para una significativa presentación de la vocación del salesiano coadjutor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a todos los jóvenes y grupos que están en búsqueda vocacional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6.4.1.2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Promover en todas las Inspectorías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: momentos especiales de presentación de la vocación del salesiano coadjutor a los jóvenes y a la FS, la memoria litúrgica del Beato Artémides Zatti del 15 de marzo, momentos de oración por las vocaciones y de modo especial por la vocación del salesiano coadjutor y el contacto directo de los jóvenes con coadjutores significativos.</w:t>
            </w:r>
          </w:p>
          <w:p>
            <w:pPr>
              <w:pStyle w:val="Titl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itl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6.4.2.1 Colocar a los coadjutores en los 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4"/>
                <w:lang w:val="es-ES" w:bidi="ar-SA"/>
              </w:rPr>
              <w:t>equipos inspectoriales de pastoral vocacional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 xml:space="preserve"> y prepararlos como guías vocacionales cualificados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  <w:t>2</w:t>
      </w: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  <w:t>. APLICACIÓN DEL PROYECTO AL SECTOR DE PASTORAL JUVENI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4500"/>
        <w:gridCol w:w="5726"/>
      </w:tblGrid>
      <w:tr>
        <w:trPr>
          <w:trHeight w:val="6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ÁREAS DE ANI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OBJETIVOS GENER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es-E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CESOS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INTERVENCIONES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FORMACIÓN PASTORAL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1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  <w:t>Conocimiento del “modelo pastoral” de la Congregación</w:t>
            </w:r>
          </w:p>
          <w:p>
            <w:pPr>
              <w:pStyle w:val="Normal"/>
              <w:ind w:left="42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Continuar el proceso iniciado el sexenio precedente para asegurar un conocimiento generalizado y profundizar en su asimilación y en llevarlo a la práctic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2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ocesos sistemáticos de formación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omover en las Inspectorías </w:t>
            </w:r>
            <w:r>
              <w:rPr>
                <w:b/>
                <w:bCs/>
                <w:sz w:val="22"/>
              </w:rPr>
              <w:t>procesos sistemáticos</w:t>
            </w:r>
            <w:r>
              <w:rPr>
                <w:sz w:val="22"/>
              </w:rPr>
              <w:t xml:space="preserve"> de formación pastoral y  salesiana de los educadores y de los colaboradores seglares, adultos y jóven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1.1 Utilizando como instrumento el libro “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La Pastoral Juvenil Salesiana. Cuadro de referencia fundamental”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1.2 Cuidando, juntamente con el Dicasterio para la Formación,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formación pastor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Inspectores y Director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 en orden a acciones de gobierno coherentes y adecuada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Delegados inspectoria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PJ y miembros del equipo, en orden a una adecuada animación de la acción pastoral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1.3 Promoviendo en las Inspectoría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el desarrollo de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mentalidad y metodología de proyect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y de evalu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ntinua;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right="0" w:hanging="11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- la presencia y el desarrollo armónico de las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uatro dimensiones fundamenta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 PJS (educativa, evangelizadora, vocacional, asociativa) en los diversos ámbitos y sectores de la pastoral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función animador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 comunidad religiosa salesiana en la CEP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2.1 Asegurand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el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nocimiento del sistema educativo salesian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basado en el Sistema Preventivo de Don Bosco), teniendo en cuenta las diversas culturas y situacione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right="0" w:hanging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l aspecto vocacional y de identidad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n la propuesta salesiana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metodologías que permitan al SDB y a los seglare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mpartir la form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n un enriquecimiento recíproco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2 Cuidando con especial atención el desarrollo de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alidad pastoral y salesiana de la parroqui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nfiada a los Salesiano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1.1.1 Cuida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la traduc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las lenguas vernáculas y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la difusión generalizad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para asegurar que llegue y sea comprendido el modelo pastoral por parte de los hermanos y de los seglar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1.1.2 Asegurar un acompañamiento particular de la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Regiones de Asia-Este y Áfric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1.2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cciones con los Inspector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ursos de nuevos Inspector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: presentación del “modelo pastoral”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informaciones puntua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a todos los Inspectores en el desarrollo de las principales intervenciones del Dicasteri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interé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os Inspectores en el desarrollo de los planes de los equipos inspectoriales y regional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1.3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valua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l grado de asimilación y práctica del modelo pastoral (cfr. los puntos señalados en el 1.1.3) a través d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preparación de un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 xml:space="preserve">test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hecho a propósit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guía y acompañamiento permanente de los Delegados inspectoriales y equipos para la aplicación d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test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y la lectura de los resultado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ncuentro con los equipos interinspectoriales de delegados para profundizar los resultados de la evaluación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1.3.2 Elaborar un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plan europeo de coordinación de la PJS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para favorecer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onocimiento recíproc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s realidades y de los proyecto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olabor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tre los diversos sectore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un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onexión en red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que ofrezca proyectos europeos de servicio juvenil en los diversos ámbito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un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resencia eficaz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la sociedad y en las instituciones europeas al servicio de los jóven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1.1 Promove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xperiencias significativ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formación en el Sistema Preventivo de Don Bosco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1.2 Ofrecer el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urso virtual de formación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“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Aprendizaje cooperativo y nuevas tecnologías. Con estilo salesiano”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1.3 Cuidar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nstitución de equip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inspectoriales y también interinspectoriales qu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acompañen y ayuden la acción formativa de las comunidades locale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nriquezcan los programas inspectoriales de formación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y favorezcan el intercambio de informaciones y de material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1.4 En el ámbito de escuelas y centros de formación profesional segui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la aplicación y el desarrollo de las conclusion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os encuentros de Cumbayá (América), de Roma (Europa), de Hyderabad (India) y de Bangkok (Asia-Este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acompañamiento de las comisiones inspectoriales de coordinación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promoción de iniciativas significativas de formación de los profesores y de implicación corresponsable de los seglares en la misión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2.1 Cuidar la constitución d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quipos inspectoria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coordinación en el sector de las parroquias que promuevan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iniciativas de formación de los párrocos, también en colaboración con otras Inspectorías de la Región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una reflexión compartida con los miembros de los consejos pastorales sobre la identidad salesiana de la parroquia confiada a los salesianos y las consecuencias operativas que de ello se derivan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la elaboración y actuación del Proyecto pastoral salesiano en cada parroqui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4500"/>
        <w:gridCol w:w="57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 w:val="false"/>
                <w:smallCaps/>
                <w:color w:val="auto"/>
                <w:sz w:val="22"/>
                <w:szCs w:val="24"/>
                <w:lang w:val="es-ES" w:bidi="ar-SA"/>
              </w:rPr>
              <w:t>ÁREAS DE  ANI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  <w:t>OBJETIVOS GENER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CESO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 w:val="false"/>
                <w:smallCap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 w:val="false"/>
                <w:smallCaps/>
                <w:color w:val="auto"/>
                <w:sz w:val="24"/>
                <w:szCs w:val="24"/>
                <w:lang w:val="es-ES" w:bidi="ar-SA"/>
              </w:rPr>
              <w:t>INTERVENCIONES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LA EVANGELIZACIÓN CON UNA CLARA DIMENSIÓN VOCACIONAL</w:t>
            </w:r>
          </w:p>
          <w:p>
            <w:pPr>
              <w:pStyle w:val="TextBody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  <w:t>Presencia salesiana entre los jóvenes</w:t>
            </w:r>
          </w:p>
          <w:p>
            <w:pPr>
              <w:pStyle w:val="TextBodyInden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4"/>
                <w:lang w:val="es-ES" w:bidi="ar-SA"/>
              </w:rPr>
              <w:t>Promover en las Inspectorías la renovación de la presencia salesiana entre los jóvenes, especialmente los más pobres, como primer signo de evangelización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Corpodeltesto3"/>
              <w:jc w:val="lef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2 </w:t>
            </w:r>
            <w:r>
              <w:rPr>
                <w:b/>
                <w:bCs/>
                <w:i/>
                <w:iCs/>
                <w:sz w:val="22"/>
              </w:rPr>
              <w:t>Procesos de evangelización y educación en la fe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4"/>
                <w:lang w:val="es-ES" w:bidi="ar-SA"/>
              </w:rPr>
              <w:t>Acompañar a las Inspectorías en su misión de suscitar y cualificar verdaderos procesos de   evangelización y de educación en la fe en toda presencia salesiana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3 </w:t>
            </w:r>
            <w:r>
              <w:rPr>
                <w:b/>
                <w:bCs/>
                <w:i/>
                <w:iCs/>
                <w:sz w:val="22"/>
              </w:rPr>
              <w:t>Orientación y propuesta vocacional</w:t>
            </w:r>
          </w:p>
          <w:p>
            <w:pPr>
              <w:pStyle w:val="Normal"/>
              <w:ind w:left="42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Cuidar en las diversas etapas del itinerario de educación en la fe una adecuada orientación y  propuesta vocacional.</w:t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1 Promoviendo un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stilo de presenci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dé prioridad a la atención a las personas por encima de la organización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facilite la participación y el diálogo directo de los SDB y de las comunidades con los jóvenes y su cultur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ofrezca espacios, a los jóvenes que quieren conocer más de cerca la vida salesiana, para compartir nuestra vida y misió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favorezca la acogida cordial y el acompañamiento educativo de los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jóvenes en dificultad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resentes en el propio ambient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suscite el conocimiento y la colaboración con la zona donde viven los jóvenes, de modo especial sus familia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1 Garantizando 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testimonio de la comunidad salesian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mo punto de partida y punto fundamental del camino de educación en la fe, de modo que sea ella para los jóvenes signo y escuela de fe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2.2.2 Cuidando en los procesos de educación en la f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la atención a la masa (propuestas de ambiente ofrecidas a todos) y, al mismo tiempo, el acompañamiento de los más abiertos a las opciones radicales de vida cristian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la iniciación en la Espiritualidad Juvenil Salesiana vivida en lo cotidiano (relación personal con el Señor, comunión eclesial, alegría en la actividad, compromiso apostólico, confiándose a María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la apertura misioner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l progreso y la continuidad en las diversas intervenciones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una atención y acompañamiento personal de cada uno y de los grupo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2.3 Dando </w:t>
            </w:r>
            <w:r>
              <w:rPr>
                <w:i/>
                <w:iCs/>
                <w:sz w:val="22"/>
              </w:rPr>
              <w:t>al MJS</w:t>
            </w:r>
            <w:r>
              <w:rPr>
                <w:sz w:val="22"/>
              </w:rPr>
              <w:t xml:space="preserve"> el espacio privilegiado de protagonismo juvenil en la evangelización y educación de todos en la fe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3.1 Promoviendo en toda propuesta pastoral una </w:t>
            </w:r>
            <w:r>
              <w:rPr>
                <w:i/>
                <w:iCs/>
                <w:sz w:val="22"/>
              </w:rPr>
              <w:t>visión vocacional de la vida</w:t>
            </w:r>
            <w:r>
              <w:rPr>
                <w:sz w:val="22"/>
              </w:rPr>
              <w:t xml:space="preserve"> y del compromiso (cultura vocacional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2.3.2 Prestando una atención especial 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omunidades salesianas dispuestas a comparti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su propia vida de fraternidad, de oración y de apostolado con los jóvenes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scuelas juveniles de or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animadas por comunidades salesianas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iniciativas especiales de oración por el don de la vocación implicando a la FS, a las familias y a los mismos jóven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2.3.3 Cuidando de modo particular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la vocación d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salesiano coadjuto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y el camino vocacional del noviazgo cristiano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3.4 Desarrollando la metodología d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acompañamiento personal y del discernimiento vocacion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en colaboración con el Dicasterio para la Formación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1.1 Prepara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riterios y orientacion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operativas que guíen a las comunidades locales a realizar las características del estilo de presencia salesiana (cf. 2.1.1),</w:t>
            </w:r>
          </w:p>
          <w:p>
            <w:pPr>
              <w:pStyle w:val="Normal"/>
              <w:ind w:left="110" w:right="0" w:hanging="11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- implicando a los Delegados inspectoriales y a sus equipos,</w:t>
            </w:r>
          </w:p>
          <w:p>
            <w:pPr>
              <w:pStyle w:val="Normal"/>
              <w:ind w:left="110" w:right="0" w:hanging="11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- en fases sucesivas,</w:t>
            </w:r>
          </w:p>
          <w:p>
            <w:pPr>
              <w:pStyle w:val="Rientrocorpodeltesto2"/>
              <w:rPr/>
            </w:pPr>
            <w:r>
              <w:rPr/>
              <w:t>- con la ayuda de los modernos medios electrónicos de comunicación (Internet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2.1 Promove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puestas significativas de espiritualidad juvenil salesian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a través de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un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reflexión sobre cómo introducir a los jóvenes en los valores de la EJS (con la colaboración del Instituto de Espiritualidad de la UPS, entre otros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una conexión e intercambio de experiencias entre los animadores de las casas de espiritualidad salesian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l apoyo a propuestas fuertes de EJS para y con los jóvenes, en los lugares de los orígenes del carisma salesiano (Colle, Turín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2.2 Desarrollar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edagogía de evangeliz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adecuada a los jóvenes más pobres (jóvenes obreros, jóvenes en peligro...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recogida, sistematización y comunicación de experiencias y materiales realizados por las Inspectorías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cfr. intervención 2.2.3.2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3.1 Promover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formación sistemática y de un acompañamient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edagógico y espiritual de calidad para los jóvenes animadores de los diversos grupos del MJ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coordinación de los responsables y de los equipos que animan esta formación en las Inspectorías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valuación de los programas y metodologías, garantizando que sean integrales (el ser, el saber hacer), que favorezcan la participación activa de los mismos jóvenes, a partir de la vida y de la experiencia cotidiana de animación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3.2 Hacer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valu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l desarrollo del MJS en las Inspectorías, con especial atención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a la apertura del MJS a todos los jóvenes, sobre todo a los más pobres, con diversos   niveles y ritmos de implicación y de compromiso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a la puesta en práctica de las líneas operativas del Forum 2000 del MJS.</w:t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3.1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Evaluar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l camino de animación vocacional realizado en las Inspectorías, con especial atención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a su inserción en el conjunto de la PJ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a la implicación de las comunidades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a la continuidad de las propuestas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a los criterios de discernimiento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al acompañamiento de las personas y de los grupo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3.1.2 Hacer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reflexión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sobre la propuesta vocacional de los Aspirantados y Casas de orientación vocacional, a través de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- encuentros regionales o interinspectorial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3.1.3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Reflexión e intercambio de experienci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sobre el desemboque de la PJ en la Pastoral de adultos, de modo especial en la FS (en colaboración con el Dicasterio para la FS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3.3.1 Cuidar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esentación de la vocación del salesiano coadjutor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a través de: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proponer a las Inspectorías que establezcan, alrededor de la memoria litúrgica del Beato Artémides Zatti (15 de marzo), un momento especial de presentación y reflexión sobre la vocación del salesiano coadjutor a los jóvenes y a la FS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materiales para una presentación de la vocación del salesiano coadjutor a todos los jóvenes y grupos que están en búsqueda vocacional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formación de salesianos coadjutores como guías vocacionales cualificados, capaces de acompañar a los jóvenes en su discernimiento vocacional (en colaboración con el Dicasterio para la Formación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)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3.3.2 Promover iniciativas d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orientación vocacional de los novi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tre los animadores y jóvenes del MJS, en colaboración con los grupos seglares de la F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3.4.1 Prepara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riterios e indicacion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orientar el acompañamiento y el discernimiento vocacional en las Inspectorías, en diálogo y colaboración con el Dicasterio para la Formación y los encargados inspectoriales de la PV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n estos criterios, asegurar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algunas líneas fundamentales para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formación práctic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os SDB y de seglares maduros, en particular de la FS, para el acompañamiento personal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indicaciones para que las Inspectorías promuevan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spacios y personas disponib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el encuentro y diálogo personal con los jóvenes, sobre todo para los jóvenes más abiertos a la EJS, los animadores y los voluntario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4500"/>
        <w:gridCol w:w="572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ÁREAS DE ANI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OBJETIVOS GENER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CESOS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 w:val="false"/>
                <w:smallCap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 w:val="false"/>
                <w:smallCaps/>
                <w:color w:val="auto"/>
                <w:sz w:val="24"/>
                <w:szCs w:val="24"/>
                <w:lang w:val="es-ES" w:bidi="ar-SA"/>
              </w:rPr>
              <w:t>INTERVENCIONES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MOCIÓN DE LA SOLIDARIDAD Y DE LA JUSTICIA</w:t>
            </w:r>
          </w:p>
          <w:p>
            <w:pPr>
              <w:pStyle w:val="TextBody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  <w:t>Atención especial y prioritaria a las situaciones de la juventud en dificultad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n la elaboración y realización del proyecto educativo pastoral, asegurar una atención especial y prioritaria a las situaciones de pobreza y de dificultad juvenil, en particular: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la preparación y la inserción en el trabajo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la inmigración y las minorías étnicas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las diversas situaciones de explotación infantil y juvenil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2 </w:t>
            </w:r>
            <w:r>
              <w:rPr>
                <w:b/>
                <w:bCs/>
                <w:i/>
                <w:iCs/>
                <w:sz w:val="22"/>
              </w:rPr>
              <w:t>Desarrollo y mejor calidad del voluntariado salesian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Acompañar a las Inspectorías y las diversas organizaciones no gubernativas salesianas en el desarrollo y en una mejor calidad del voluntariado salesiano.</w:t>
            </w:r>
          </w:p>
          <w:p>
            <w:pPr>
              <w:pStyle w:val="Corpodeltesto2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3.1.1 Estimulando en las comunidades salesianas y en la CEP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onocimiento direct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y la cercanía a situaciones que requieren solidaridad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una atención educativ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integral a tod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los jóvene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la presencia de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ducadores identificad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n el proyecto educativo salesian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una colaboración activa con otras instituciones eclesiales y civiles para hacerse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resentes donde se elaboran las políticas educativas y socia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que afectan a los jóvenes, sobre todo a los que se encuentran en dificultad.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2 Revalorizando los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Oratorios y Centros Juveni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mo espacios privilegiados para asegurar una atención especial de prevención y de recuperación de los jóvenes en situaciones de peligr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3.2.1 Cuidand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la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 xml:space="preserve"> identidad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l voluntariado salesiano en la Pastoral Juvenil Salesian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erson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l voluntario y su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form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integra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la relación positiva y recíproca entre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omunidad salesiana y los voluntari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que colaboran con ell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sinergi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tre las diversas organizaciones y grupos del voluntariado salesiano a nivel nacional/regional y también de toda la Congregación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1.1 Cuida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la aplicación y el desarrollo de las conclusiones de los encuentr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mundiales o regionales sobre la marginación (Muchachos de la calle – Roma 1999; Europa – Benedikbeuern 2000; India – Hyderabad 1999; África – Nairobi 2000; Interamérica 1999-2002, etc.), teniendo presente de modo especial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la apertura de todas las obras salesianas de una Inspectoría a las situaciones de dificultad y marginación juvenil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la calidad educativa y salesiana de la propuesta educativa que se ofrec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la formación salesiana de los colaboradores seglares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la colaboración y trabajo en red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una presencia activa en el campo social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2.1 Realiza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ncuentros regiona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profundizar las nuevas posibilidades educativas que ofrece el Oratorio y el Centro Juvenil Salesiano, sobre todo para la educación y recuperación de los adolescentes y jóvenes en situación de peligro, y par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orientar nuevas iniciativ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este camp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2.1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Difusión y desarroll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las Inspectoría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de las conclusiones del encuentr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internacional sobre el Voluntariado salesiano (Roma, octubre 2001), con especial atención a los puntos indicados en 3.2.1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2.1.2 Crear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red de voluntariado salesian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a partir de las organizaciones y grupos ya existentes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es-ES" w:bidi="ar-SA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4500"/>
        <w:gridCol w:w="572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2"/>
                <w:szCs w:val="24"/>
                <w:lang w:val="es-ES" w:bidi="ar-SA"/>
              </w:rPr>
              <w:t>ÁREAS DE ANIM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OBJETIVOS GENERA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CESOS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 w:val="false"/>
                <w:smallCaps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 w:val="false"/>
                <w:smallCaps/>
                <w:color w:val="auto"/>
                <w:sz w:val="24"/>
                <w:szCs w:val="24"/>
                <w:lang w:val="es-ES" w:bidi="ar-SA"/>
              </w:rPr>
              <w:t>INTERVENCIONES</w:t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MEJOR CALIDAD DE LA PRESENCIA SALESIANA EN LA EDUCACIÓN SUPERIOR:</w:t>
            </w:r>
          </w:p>
          <w:p>
            <w:pPr>
              <w:pStyle w:val="TextBodyIndent"/>
              <w:rPr/>
            </w:pPr>
            <w:r>
              <w:rPr/>
              <w:t>instituciones académicas y servicio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  <w:t>IUS – Instituciones Salesianas de Educación Superio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omenzar a poner en práctica</w:t>
            </w:r>
            <w:r>
              <w:rPr>
                <w:sz w:val="22"/>
              </w:rPr>
              <w:t xml:space="preserve">, durante el sexenio 2002-2008, las 9 “Políticas para la   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presencia salesiana en la educación superior”, elaboradas con la participación de las IUS y aprobadas por el Rector Mayor con su Consejo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  <w:t>Otros servicios en campo universitari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residencias universitarias, pastoral universitaria en      las universidades y en las parroquias...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efinir un </w:t>
            </w:r>
            <w:r>
              <w:rPr>
                <w:b/>
                <w:bCs/>
                <w:sz w:val="22"/>
              </w:rPr>
              <w:t>cuadro de referencia</w:t>
            </w:r>
            <w:r>
              <w:rPr>
                <w:sz w:val="22"/>
              </w:rPr>
              <w:t xml:space="preserve"> para la orientación de los servicios que la Congregación presta en el campo universitario fuera de los centros académicos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nsolidando los procesos comenzad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el período precedente (interés, implicación y compromiso de las IUS, sinergias, mejora de la calidad de las instituciones, proyección dentro y fuera de la Congregación...)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.2 Centrando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intervención del Dicasteri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en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ir poniendo en práctic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las 9 orientaciones, especialmente las 4, 5 y 6, que se refieren a la orientación y realización de los proyectos institucionales de las IU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n la coordinación de los compromisos para su puesta en práctica por medio de “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rogramas comun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” de acción entre todas las IU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en la promoción y guía de las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iniciativ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que puedan servir de modelo o ejemplo para el conjunto de las IU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2.1 Orientando e iniciando con los Inspectores, los centros y las personas comprometidas en estos servicios, un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ces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semejante al ya experimentado con las IUS, en el cual estén implicados desde el principi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.2.1 Realizar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samblea de las IU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al comienzo y al final del sexenio)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para trazar y alcanzar consenso sobre el “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grama común 2, 2002-2008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”, centrado en intervenciones fundamentales para la implantación de las “Políticas”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para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 xml:space="preserve">evaluación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final.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es-ES"/>
              </w:rPr>
              <w:t xml:space="preserve">4.1.2.2 Programar </w:t>
            </w:r>
            <w:r>
              <w:rPr>
                <w:lang w:val="es-ES"/>
              </w:rPr>
              <w:t>Conferencias continentales</w:t>
            </w:r>
            <w:r>
              <w:rPr>
                <w:b w:val="false"/>
                <w:bCs w:val="false"/>
                <w:lang w:val="es-ES"/>
              </w:rPr>
              <w:t xml:space="preserve"> de América, Asia y Europa (las tres primeras conferencias en los tres primeros años; las siguientes, cada dos años):</w:t>
            </w:r>
          </w:p>
          <w:p>
            <w:pPr>
              <w:pStyle w:val="Normal"/>
              <w:ind w:left="110" w:right="0" w:hanging="11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- para desarrollar de manera detallada y progresiva lo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rgumentos principales del “Programa común”.</w:t>
            </w:r>
          </w:p>
          <w:p>
            <w:pPr>
              <w:pStyle w:val="Normal"/>
              <w:ind w:left="110" w:right="0" w:hanging="11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.2.3 Cuidar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rticulación operativa de relaciones sectoria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tre las IUS según argumentos propios para las diversas especialidades, tanto para la docencia como para la investigación y la proyección social, v.gr.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ursos virtua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dirigidos a la aplicación pedagógica y formativa del Sistema Preventivo de Don Bosco – en áreas como la escuela, la familia, las cárceles, los muchachos de la calle, la ecología... – en la línea del curso ya realizado en 2001-2002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IUS comprometidas en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ducación y la pedagogí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“Propuesta Sâo Paolo 2002”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IUS comprometidas en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omunicación soci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juntamente con el Dicasterio para la Comunicación Social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IUS comprometidas en 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ampo de las tecnologías y de las profesiones técnic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IUS comprometidas en 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ampo del derech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Recoger y evaluar datos y diagnosi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 situación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720" w:leader="none"/>
              </w:tabs>
              <w:ind w:left="720" w:right="0" w:hanging="72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Realiza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ncuentr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n/entre los interesado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5" w:leader="none"/>
              </w:tabs>
              <w:ind w:left="1065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para el intercambio de experiencias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5" w:leader="none"/>
              </w:tabs>
              <w:ind w:left="1065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para la elaboración de criterios de intervención y animación.</w:t>
            </w:r>
          </w:p>
          <w:p>
            <w:pPr>
              <w:pStyle w:val="Corpodeltesto3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0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es-ES" w:bidi="ar-SA"/>
        </w:rPr>
        <w:t>APLICACIÓN DEL PROYECTO AL SECTOR FAMILIA SALESIANA</w:t>
      </w:r>
    </w:p>
    <w:p>
      <w:pPr>
        <w:pStyle w:val="Didascalia"/>
        <w:rPr>
          <w:rFonts w:eastAsia="Times New Roman" w:cs="Times New Roman"/>
          <w:b/>
          <w:b/>
          <w:bCs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s-ES" w:bidi="ar-SA"/>
        </w:rPr>
      </w:r>
    </w:p>
    <w:tbl>
      <w:tblPr>
        <w:tblW w:w="14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195"/>
        <w:gridCol w:w="4388"/>
        <w:gridCol w:w="5670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Áreas de Animació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Objetivos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Proc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Intervenciones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SALESIANOS EN LA FAMILIA SALESIAN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2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2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FORMACIÓN EN Y PARA LA FAMILIA SALESIANA</w:t>
            </w:r>
          </w:p>
          <w:p>
            <w:pPr>
              <w:pStyle w:val="Corpodeltesto2"/>
              <w:rPr>
                <w:rFonts w:eastAsia="Times New Roman" w:cs="Times New Roman"/>
                <w:b/>
                <w:b/>
                <w:bCs/>
                <w:i/>
                <w:i/>
                <w:i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2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2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FORMACIÓN EN Y PARA LA FAMIALIA SALESIAN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ORGANIZACIÓN DE LA FAMILIA SALESIAN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NSOLIDACIÓN Y EXPANSIÓN DE LA FAMILIA SALESIAN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1 Concebir la misión salesiana </w:t>
            </w:r>
            <w:r>
              <w:rPr>
                <w:b/>
                <w:bCs/>
                <w:sz w:val="22"/>
              </w:rPr>
              <w:t>alrededor de Don Bosco, único Fundador</w:t>
            </w:r>
            <w:r>
              <w:rPr>
                <w:sz w:val="22"/>
              </w:rPr>
              <w:t xml:space="preserve"> de la F.S. y del Movimiento Salesiano, como </w:t>
            </w:r>
            <w:r>
              <w:rPr>
                <w:b/>
                <w:bCs/>
                <w:sz w:val="22"/>
              </w:rPr>
              <w:t>tarea común de todos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.2 Incrementar en los hermanos </w:t>
            </w:r>
            <w:r>
              <w:rPr>
                <w:sz w:val="22"/>
              </w:rPr>
              <w:t>el conocimiento, el interés y el sentido de responsabilidad para con la F.S. y para con sus grupos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3 Centrar, por parte de los SDB, </w:t>
            </w:r>
            <w:r>
              <w:rPr>
                <w:b/>
                <w:bCs/>
                <w:sz w:val="22"/>
              </w:rPr>
              <w:t>el acompañamiento en los aspectos típicos del carisma de Don Bosco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4 Hacer presente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 a la F.S. en la Iglesia y en la Sociedad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5 </w:t>
            </w:r>
            <w:r>
              <w:rPr>
                <w:b/>
                <w:bCs/>
                <w:sz w:val="22"/>
              </w:rPr>
              <w:t>Favorecer la comunión entre los grupos</w:t>
            </w:r>
            <w:r>
              <w:rPr>
                <w:sz w:val="22"/>
              </w:rPr>
              <w:t xml:space="preserve"> y crecer en el sentido de pertenencia a la F.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-1 Realizar una </w:t>
            </w:r>
            <w:r>
              <w:rPr>
                <w:b/>
                <w:bCs/>
                <w:sz w:val="22"/>
              </w:rPr>
              <w:t>formación compartida entre SDB, F.S. y seglares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2 Asegurar una </w:t>
            </w:r>
            <w:r>
              <w:rPr>
                <w:b/>
                <w:bCs/>
                <w:sz w:val="22"/>
              </w:rPr>
              <w:t>formación adecuada a los delegados y asistentes SDB</w:t>
            </w:r>
            <w:r>
              <w:rPr>
                <w:sz w:val="22"/>
              </w:rPr>
              <w:t xml:space="preserve"> para el desarrollo de su función específic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3 Enriquecer a los miembros de la F.S. con el </w:t>
            </w:r>
            <w:r>
              <w:rPr>
                <w:b/>
                <w:bCs/>
                <w:sz w:val="22"/>
              </w:rPr>
              <w:t>patrimonio del conjunto de la F.S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1 </w:t>
            </w:r>
            <w:r>
              <w:rPr>
                <w:b/>
                <w:bCs/>
                <w:sz w:val="22"/>
              </w:rPr>
              <w:t>Implicar a toda la F.S. en la Pastoral Vocacional</w:t>
            </w:r>
            <w:r>
              <w:rPr>
                <w:sz w:val="22"/>
              </w:rPr>
              <w:t xml:space="preserve"> de los diversos grupo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1 Asegurar en los diversos niveles la colaboración para </w:t>
            </w:r>
            <w:r>
              <w:rPr>
                <w:b/>
                <w:bCs/>
                <w:sz w:val="22"/>
              </w:rPr>
              <w:t>trabajar en red en vista de la misión salesiana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2 Promover y respetar </w:t>
            </w:r>
            <w:r>
              <w:rPr>
                <w:b/>
                <w:bCs/>
                <w:sz w:val="22"/>
              </w:rPr>
              <w:t>las funciones institucionales en los diversos niveles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3 Favorecer </w:t>
            </w:r>
            <w:r>
              <w:rPr>
                <w:b/>
                <w:bCs/>
                <w:sz w:val="22"/>
              </w:rPr>
              <w:t>la autonomía organizativa, administrativa y financiera</w:t>
            </w:r>
            <w:r>
              <w:rPr>
                <w:sz w:val="22"/>
              </w:rPr>
              <w:t xml:space="preserve"> de los grupos laicales de la F.S.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4.4 Establecer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conexiones estructurales con diversos entes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 en la Iglesia y en la sociedad civil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1 </w:t>
            </w:r>
            <w:r>
              <w:rPr>
                <w:b/>
                <w:bCs/>
                <w:sz w:val="22"/>
              </w:rPr>
              <w:t>Favorecer la consolidación de los grupos necesitados</w:t>
            </w:r>
            <w:r>
              <w:rPr>
                <w:sz w:val="22"/>
              </w:rPr>
              <w:t xml:space="preserve"> de mayor claridad respecto de su identidad salesian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2 Orientar y asistir a las Inspectorías en el </w:t>
            </w:r>
            <w:r>
              <w:rPr>
                <w:b/>
                <w:bCs/>
                <w:sz w:val="22"/>
              </w:rPr>
              <w:t xml:space="preserve">desarrollo de los Cooperadores Salesianos y los Exalumnos </w:t>
            </w:r>
            <w:r>
              <w:rPr>
                <w:sz w:val="22"/>
              </w:rPr>
              <w:t>(CG25, 133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5.3 Intensificar las </w:t>
            </w:r>
            <w:r>
              <w:rPr>
                <w:b/>
                <w:bCs/>
                <w:sz w:val="22"/>
              </w:rPr>
              <w:t>conexiones de animación con grupos incipiente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1.1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Dirigiéndonos juntos al mundo juvenil y popula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n la capacidad de implicar a todos en la única misión y convocar muchas fuerzas apostólica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1 Comprometiéndonos como individuos y como comunidad 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onocer las peculiaridades de los diversos grupos y las potencialidades de la F.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 en su conjunt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2 Invitando a las comunidades a desarrollar su función de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núcleo animado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la F.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3.1 Considerando a la comunidad SDB como primer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unto de referenci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la F.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4.1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Respondiendo a las urgencias de la zon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y siguiendo la propia especificidad carismátic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4.2 Invitando a todos 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trabajar junt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la salvación de la juventud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5.1 Estimulando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l diálogo y la colaboración fratern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1.5.2 Participando en iniciativas inspectoriales y mundiales de la F.S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1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ompartiend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los aspectos comunes de la Espiritualidad y de la misión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2 Haciendo conocer a todos los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aspectos específicos del carisma de cada grup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2.1.3 Valorizando el valor formativo de la vida cotidiana, de la experiencia apostólica y del encuentro con otros miembros de la F.S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4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rocurando momentos fuertes de form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la Familia Salesian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2.1 Recordando la </w:t>
            </w:r>
            <w:r>
              <w:rPr>
                <w:i/>
                <w:iCs/>
                <w:sz w:val="22"/>
              </w:rPr>
              <w:t>responsabilidad prioritaria de los delegados y asistentes mundiales e inspectoriales</w:t>
            </w:r>
            <w:r>
              <w:rPr>
                <w:sz w:val="22"/>
              </w:rPr>
              <w:t xml:space="preserve"> para su formación específic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3.1 Ayudando a los otros a comprender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identidad y la riqueza carismática del propio grup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3.1.1 Testimoniando la alegría vocacional y buscando vocaciones para todos los grupo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2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Integrándose en la pastoral vocacional a nivel inspectori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1.1 Garantizando </w:t>
            </w:r>
            <w:r>
              <w:rPr>
                <w:i/>
                <w:iCs/>
                <w:sz w:val="22"/>
              </w:rPr>
              <w:t>la unión alrededor del Rector Mayor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1.2 </w:t>
            </w:r>
            <w:r>
              <w:rPr>
                <w:i/>
                <w:iCs/>
                <w:sz w:val="22"/>
              </w:rPr>
              <w:t>Proyectando y programando juntos</w:t>
            </w:r>
            <w:r>
              <w:rPr>
                <w:sz w:val="22"/>
              </w:rPr>
              <w:t xml:space="preserve"> la misión salesiana a nivel local e inspectorial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1.3 Elaborando y realizando </w:t>
            </w:r>
            <w:r>
              <w:rPr>
                <w:i/>
                <w:iCs/>
                <w:sz w:val="22"/>
              </w:rPr>
              <w:t>proyectos comunes de pastoral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4.1.4 Acercando a toda la comunidad SDB a las iniciativas de la F.S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4.1.5 Estimulando a los grupos menos relacionados a acercarse y crecer en el sentido de pertenencia a la F.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2.1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sclareciendo la fun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os delegados mundiales, del Inspector y de sus delegados para la F.S., del director y de sus delegados para la F.S.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es-ES"/>
              </w:rPr>
              <w:t>4.3.1 Favoreciendo la especificidad y la capacidad organizativa de cada grupo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4.1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Dedicándose a temáticas de interés común y colaborando con otr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la promoción de la misión común salesian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5.1.1 Acompañando intensamente a grupos que buscan expresión vocacional salesian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5.2.1 Insistiendo para que en toda casa salesiana haya un grupo de Cooperadore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Salesiano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5.2.2 Asegurando la existencia de la Asociación de los Exalumnos en todas las obra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5.3.1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 xml:space="preserve">Estudiando la colocación de nuevos grupos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dentro de la F.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1.1.1 Tener presente a la F.S.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n el proyecto del PEPS y en la programación de las actividad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y utilizar todos los recursos presentes en la zon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1.1.2 Estudiar a todos los niveles la “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arta de Comun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” y la “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arta de la misión de la F.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”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2.1.1 Estudiar los documentos principales de los grupos individualmente y en comunidad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2.1 Esclarecer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la función específica de los SDB dentro de la F.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. y d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delegado dentro de la comunidad SDB.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2.2.2 Comprometer a toda la comunidad en la vida de la F.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3.1.1 Preparar a los hermanos para la función de guía espiritual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3.1.2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Mejorar cada vez más la calidad de los SDB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campo humano, cristiano y salesiano para guiar a las personas y a los grupos, haciéndose capaces de proponer experiencias de fe y de gratuidad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4.1.1 Estudiar las necesidades particulares del mundo juvenil y misionero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4.1.2 Insertarse como F.S. en la misión salesiana del lugar y en el voluntariado salesiano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es-ES"/>
              </w:rPr>
              <w:t>1.4.2.1 Colaborar con iniciativas de otros movimientos a favor de los jóvenes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4.2.2. Intervenir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donde se establecen las polític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la educación de los jóven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4.2.3 Buscar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l reconocimiento eclesiástico y civi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mo F.S. o como Movimiento Salesiano en la Iglesia y en la sociedad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.5.1.1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olaborar entre los responsables de los grupo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0" w:leader="none"/>
              </w:tabs>
              <w:ind w:left="55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n la consulta de la F.S. en los diversos nivele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0" w:leader="none"/>
              </w:tabs>
              <w:ind w:left="55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n prever y programar la colaboración posibl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50" w:leader="none"/>
              </w:tabs>
              <w:ind w:left="55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n mantenerse informados entre los grupos sobre los elementos que interesan a toda la F.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2.1.1.1 Responsabilizar a los Salesianos en promover corresponsablemente la formación salesiana de los miembros de la F.S.: el conocimiento de Don Bosco, la Espiritualidad salesiana, el Sistema Preventivo, etc...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2.1.4.1 Organizar “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Jornadas para la Espiritualidad Salesian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” en las diversas Regiones o en los diversos continent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2.2.1.1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 xml:space="preserve"> Escoger y prepara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bajo la responsabilidad del Inspector con su Consejo, a los Salesianos delegados y asistentes capaces de desempeñar la función de formadores y directores espirituales de los grupos y de los seglares de la F.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1.2 Formar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leaders seglar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apaces de animación salesian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1.3 Organizar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ncuentros regionales e inspectoria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la formación de los delegados y de los asistent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2.3.1.1 Los Cooperadores comunican su vocación como seglares, los Exalumnos su profesionalidad como cristianos, las VDB su consagración en el mundo, etc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3.1.1.1 Presentar a todos la vocación de los diversos grupo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3.1.2.1 Favorecer el paso vocacional de los miembros y animadores del MJS hacia los grupos de la F.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2.2 Organizar a nivel inspectorial un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jornada anual para la Familia Salesian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2.3 Organizar a nivel loca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momentos de oración vocacion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la F.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4.1.1.1 El Vicario del RM promueve la comunión entre los diversos grupos (CG25, 133)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4.1.2.1 Favorecer encuentros de los responsables en los diversos nivel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4.1.4.1 Invitar a los miembros de la F.S. a compartir sus experiencias con la comunidad SDB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.4.2 Asegurar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ncuentros de la consult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 F.S. a nivel mundial, inspectorial y local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4.1.4.3 Asegurar la comunicación e información a través de boletines, revistas, sitios Internet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2.1.1 Si es necesario,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adecuar los estatutos y/o reglament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esclarecer las funciones.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4.3.1.1 Hacer operativas las estructuras mundiales de gobierno y coordinación de los Cooperadores y de los Exalumnos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4.1.1 Hacerse presentes como grupo en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reación de una opinión públic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referente a temas de interés común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5.1.1.1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Seguir de modo especial a los  Voluntarios CDB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la fase de búsqueda de identidad y elaboración de sus constitucion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5.1.1.2 Acompañar a los Cooperadores salesianos en la revisión del “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Reglamento de vida apostólica”.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5.1.1.3 Acompañar a los Exalumnos en la revisión del “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statuto de la Confederación Mundi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”.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5.2.1.1 Insistir con los alumnos de las escuelas y con los jóvenes de los oratorios y de las parroquias para que se inscriban en la Asociación de los Exalumnos y en otros grupos de la F.S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5.3.1.1 Seguir el desarrollo y el discernimiento de nuevos grupos cuando se presentan y estudiar las peticiones de inserción de nuevos grupos en la F.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es-ES" w:bidi="ar-SA"/>
        </w:rPr>
      </w:pPr>
      <w:r>
        <w:br w:type="page"/>
      </w:r>
      <w:r>
        <w:rPr>
          <w:rFonts w:eastAsia="Times New Roman" w:cs="Times New Roman"/>
          <w:color w:val="auto"/>
          <w:sz w:val="22"/>
          <w:szCs w:val="24"/>
          <w:lang w:val="es-ES" w:bidi="ar-SA"/>
        </w:rPr>
      </w:r>
    </w:p>
    <w:p>
      <w:pPr>
        <w:pStyle w:val="Corpodeltesto2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es-ES" w:bidi="ar-SA"/>
        </w:rPr>
        <w:t>4. APLICACIÓN DEL PROYECTO AL SECTOR COMUNICACIÓN SOCIAL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es-ES" w:bidi="ar-SA"/>
        </w:rPr>
      </w:r>
    </w:p>
    <w:tbl>
      <w:tblPr>
        <w:tblW w:w="14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0"/>
        <w:gridCol w:w="2880"/>
        <w:gridCol w:w="4140"/>
        <w:gridCol w:w="54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bidi="ar-SA"/>
              </w:rPr>
              <w:t>ÁREAS DE ANIMACIÓN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7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OBJETIV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bidi="ar-SA"/>
              </w:rPr>
              <w:t>PROCESO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s-ES" w:bidi="ar-SA"/>
              </w:rPr>
              <w:t>INTERVENCIONE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VISIÓN UNITARIA O DE CONJUNT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 Programación del Dicasterio para la CS, en continuidad con las programaciones precedentes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1 Dar </w:t>
            </w:r>
            <w:r>
              <w:rPr>
                <w:b/>
                <w:bCs/>
                <w:sz w:val="22"/>
              </w:rPr>
              <w:t>aportaciones específicas de CS a las prioridades</w:t>
            </w:r>
            <w:r>
              <w:rPr>
                <w:sz w:val="22"/>
              </w:rPr>
              <w:t xml:space="preserve"> del Proyecto de animación del Rector Mayor y de su Consejo 2002-2008.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2 Construir y disponer progresivamente de </w:t>
            </w:r>
            <w:r>
              <w:rPr>
                <w:b/>
                <w:bCs/>
                <w:sz w:val="22"/>
              </w:rPr>
              <w:t>un sistema de comunicación</w:t>
            </w:r>
            <w:r>
              <w:rPr>
                <w:sz w:val="22"/>
              </w:rPr>
              <w:t xml:space="preserve"> de la Congregación Salesiana </w:t>
            </w:r>
            <w:r>
              <w:rPr>
                <w:b/>
                <w:bCs/>
                <w:sz w:val="22"/>
              </w:rPr>
              <w:t>de carácter profesional y estable, pero flexibl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1.3 para estimular la creación de un “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cosistema comunicativ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” que implique a todos (Salesianos SDB, Familia Salesiana, educadores, educandos) en el espíritu y en la misión salesiana;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4 para orientar y dar más calidad a las </w:t>
            </w:r>
            <w:r>
              <w:rPr>
                <w:b/>
                <w:bCs/>
                <w:i/>
                <w:iCs/>
                <w:sz w:val="22"/>
              </w:rPr>
              <w:t>relaciones de comunicación y participación</w:t>
            </w:r>
            <w:r>
              <w:rPr>
                <w:sz w:val="22"/>
              </w:rPr>
              <w:t xml:space="preserve"> en el orgánico de la Dirección General y entre ésta y las Inspectorías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smallCaps/>
                <w:color w:val="auto"/>
                <w:sz w:val="22"/>
                <w:szCs w:val="24"/>
                <w:lang w:val="es-ES" w:bidi="ar-SA"/>
              </w:rPr>
              <w:t xml:space="preserve">1.1.1 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Manteniendo una actitud clara de </w:t>
            </w:r>
            <w:r>
              <w:rPr>
                <w:rFonts w:eastAsia="Times New Roman" w:cs="Times New Roman"/>
                <w:b w:val="false"/>
                <w:bCs/>
                <w:i/>
                <w:i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inserción y colaboración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 del Dicasterio para la CS en la Dirección General y a favor de las Inspectorías</w:t>
            </w:r>
            <w:r>
              <w:rPr>
                <w:rFonts w:eastAsia="Times New Roman" w:cs="Times New Roman"/>
                <w:b w:val="false"/>
                <w:bCs/>
                <w:smallCaps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1.2.1 Disponiendo de un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cuadro de referencia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 con </w:t>
            </w:r>
            <w:r>
              <w:rPr>
                <w:rFonts w:eastAsia="Times New Roman" w:cs="Times New Roman"/>
                <w:b w:val="false"/>
                <w:bCs/>
                <w:i/>
                <w:i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orientaciones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 o </w:t>
            </w:r>
            <w:r>
              <w:rPr>
                <w:rFonts w:eastAsia="Times New Roman" w:cs="Times New Roman"/>
                <w:b w:val="false"/>
                <w:bCs/>
                <w:i/>
                <w:i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políticas 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precisa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right="0" w:hanging="36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para la animación y la formación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right="0" w:hanging="36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para la información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right="0" w:hanging="36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para las empresas de comunicación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mallCaps/>
                <w:color w:val="auto"/>
                <w:sz w:val="22"/>
                <w:szCs w:val="24"/>
                <w:lang w:val="es-ES" w:bidi="ar-SA"/>
              </w:rPr>
              <w:t xml:space="preserve">1.3.1 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Activando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procesos de comunicación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, en vez de desarrollar iniciativas desconectadas entre sí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1.4.1 Cuidando en los servicios, tanto el planteamiento comunicativo de las relaciones, como el uso de las nuevas tecnologías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1.1.1 Ofrecer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servicios de inform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ordinarios y extraordinarios (cfr. 3.1.4 y 3.1.4.1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1.1.2 Presentar 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royecto de anim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a las Inspectorías, de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forma multimedi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1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municar y aplica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olítica de la Comunic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 Congregación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1.2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municar y aplica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la Congregación el documento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olítica informativ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1.3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laborar y aplica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las orientaciones específicas para las empresa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3.1.1 Crear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nsulta mundi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que garantice colaboración continuada con el Dicasterio, compuesta por expertos en los diversos sectores de la C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4.1.1 Ofrece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orientación y consej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técnico sobre modos de comunicación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4.1.2 Ofrecer cursos d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form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al Consejo General y al staff de la Dirección General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4.1.3 Capacitar en el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uso de las potencialidades de la red Internet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la comunicación dentro de la Dirección General y con las Inspectorías.</w:t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5 para estimular la </w:t>
            </w:r>
            <w:r>
              <w:rPr>
                <w:b/>
                <w:bCs/>
                <w:i/>
                <w:iCs/>
                <w:sz w:val="22"/>
              </w:rPr>
              <w:t>comunión carismática</w:t>
            </w:r>
            <w:r>
              <w:rPr>
                <w:sz w:val="22"/>
              </w:rPr>
              <w:t xml:space="preserve"> interna – con sentido de pertenencia primaria a la Congregación, más allá de la respectiva Inspectoría – y con la Familia Salesiana mediante una información bien cuidada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6 para </w:t>
            </w:r>
            <w:r>
              <w:rPr>
                <w:b/>
                <w:bCs/>
                <w:i/>
                <w:iCs/>
                <w:sz w:val="22"/>
              </w:rPr>
              <w:t>capacitar a Salesianos y colaboradores seglares</w:t>
            </w:r>
            <w:r>
              <w:rPr>
                <w:sz w:val="22"/>
              </w:rPr>
              <w:t xml:space="preserve"> como agentes culturales, en la actitud positiva de acogida y en la familiaridad en el uso de los instrumentos y de las técnicas de comunicación, en orden al desarrollo de la misión educativo-pastoral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7 para desarrollar en la Congregación el sentido de la CS como </w:t>
            </w:r>
            <w:r>
              <w:rPr>
                <w:b/>
                <w:bCs/>
                <w:i/>
                <w:iCs/>
                <w:sz w:val="22"/>
              </w:rPr>
              <w:t>campo de misión</w:t>
            </w:r>
            <w:r>
              <w:rPr>
                <w:sz w:val="22"/>
              </w:rPr>
              <w:t>, y como espacio de agregación de los jóvenes (CG25, 47), y para sostener la convicción de que la comunicación de masas y el desarrollo de la informática son vehículos de modelos innovadores y de nuevas mentalidades (CG25, 3) – modelos culturales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8 para ofrecer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  <w:t>servicios especializad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comunicación e información relacionados con la misión salesiana, que impulsan a una fuerte movilización de la sociedad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9 para presentar más eficazmente la Congregación a la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  <w:t>opinión públic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mallCaps/>
                <w:color w:val="auto"/>
                <w:sz w:val="22"/>
                <w:szCs w:val="24"/>
                <w:lang w:val="es-ES" w:bidi="ar-SA"/>
              </w:rPr>
              <w:t xml:space="preserve">1.5.1 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Mejorando</w:t>
            </w:r>
            <w:r>
              <w:rPr>
                <w:rFonts w:eastAsia="Times New Roman" w:cs="Times New Roman"/>
                <w:b w:val="false"/>
                <w:bCs/>
                <w:smallCaps/>
                <w:color w:val="auto"/>
                <w:sz w:val="22"/>
                <w:szCs w:val="24"/>
                <w:lang w:val="es-ES" w:bidi="ar-SA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30" w:leader="none"/>
              </w:tabs>
              <w:ind w:left="830" w:right="0" w:hanging="36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los productos informativos institucionales: como las Actas del Consejo General, Boletín Salesiano, noticiarios inspectoriales, etc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6.1 Disponiendo d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ersonas especializad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CS y pertenecientes al sector, con sentido y perspectiva también supra-inspectorial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mallCaps/>
                <w:color w:val="auto"/>
                <w:sz w:val="22"/>
                <w:szCs w:val="24"/>
                <w:lang w:val="es-ES" w:bidi="ar-SA"/>
              </w:rPr>
              <w:t xml:space="preserve">1.7.1 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Disponiendo</w:t>
            </w:r>
            <w:r>
              <w:rPr>
                <w:rFonts w:eastAsia="Times New Roman" w:cs="Times New Roman"/>
                <w:b w:val="false"/>
                <w:bCs/>
                <w:smallCaps/>
                <w:color w:val="auto"/>
                <w:sz w:val="22"/>
                <w:szCs w:val="24"/>
                <w:lang w:val="es-ES" w:bidi="ar-SA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d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organiz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: central e inspectorial (también regional, si conviene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y d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structur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010" w:leader="none"/>
              </w:tabs>
              <w:ind w:left="1010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de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formació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010" w:leader="none"/>
              </w:tabs>
              <w:ind w:left="1010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de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roducción informativa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010" w:leader="none"/>
              </w:tabs>
              <w:ind w:left="1010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de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roducción de servicios educativ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1.8.1 Promoviendo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proyectos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 culturales y educativo-pastorales acordes con el sistema educativo salesiano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1.9.1 Mejorando los servicios informativos de ANS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5.1.1 Cfr. ANS (3.1), Boletín (3.3) e Internet (3.4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6.1.1 Cfr. Preparar a las personas (2.2) y política del personal (2.3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1.7.1.1 Garantizar: personal suficiente en el Dicasterio, el Delegado en cada Inspectoría, el Coordinador en las Regiones donde convenga. Para las estructura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obtener la colaboración de las F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cultades de CS de las IU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cfr. 2.2.1.2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asegurar el funcionamiento profesional del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servicio central AN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n una red d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rresponsa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cfr. 3.1.1.2),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ordinación central del B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cfr. 3.3.1.1) y lo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directores loca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cfr. 3.3.1.2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incrementar la producción educativa de la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mpresas de comunic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8.1.1 Cfr. ANS (3.1), Internet (3.4), empresas de comunicación (4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9.1.1 Cfr. ANS (3.1), “Oficina de Prensa” (3.2.1.2), Boletín (3.3), Internet (3.4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</w:tr>
      <w:tr>
        <w:trPr/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NIMACIÓN Y FORMACIÓ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rPr/>
            </w:pPr>
            <w:r>
              <w:rPr>
                <w:lang w:val="es-ES"/>
              </w:rPr>
              <w:t xml:space="preserve">2.1 </w:t>
            </w:r>
            <w:r>
              <w:rPr>
                <w:b w:val="false"/>
                <w:bCs w:val="false"/>
                <w:lang w:val="es-ES"/>
              </w:rPr>
              <w:t>Promover y coordinar la comunicación social en la Congregación</w:t>
            </w:r>
            <w:r>
              <w:rPr>
                <w:lang w:val="es-ES"/>
              </w:rPr>
              <w:t>, en forma global, estructurada y gradual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eparar a las person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salesianos y seglares para el compromiso por la CS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3  Presentar un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lan glob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política del personal (al menos por Regiones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4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Orientar y coordina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la iniciativa creciente de las Inspectorías hacia lo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entros de formación para la CS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5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laborar con organism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iviles y con organismos de la Iglesia Católica y de las Iglesias, con la originalidad típica de la experiencia salesian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smallCaps/>
                <w:color w:val="auto"/>
                <w:sz w:val="22"/>
                <w:szCs w:val="24"/>
                <w:lang w:val="es-ES" w:bidi="ar-SA"/>
              </w:rPr>
              <w:t>2.1.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1 Actuando en armonía con la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política global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 de la CS para toda la Congregación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2.1.2 Haciendo referencia al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delegado inspectorial de CS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 para los desarrollos necesarios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3 Orientando y acompañando a las Inspectorías en la elaboración y en el desarrollo del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lan inspectorial de C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como parte del proyecto orgánico de la Inspectorí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2.1.4 Refiriéndose siempre al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 Consejero Regional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para las intervenciones en la respectiva Región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2.1.5. Concordando con las Conferencias inspectoriales (u otras estructuras posibles interinspectoriales) iniciativas o planes de interés común para un grupo de Inspectoría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specializando profesionalmente a las person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según el tipo de trabajo que se les pedirá y las necesidades de la Congregación, de las Inspectorías y/o de las Region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3.1 Trabajando en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rmonía con otros sector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 organización salesiana, ya que la política del personal afecta a toda la vida de la Congregación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mallCaps/>
                <w:color w:val="auto"/>
                <w:sz w:val="22"/>
                <w:szCs w:val="24"/>
                <w:lang w:val="es-ES" w:bidi="ar-SA"/>
              </w:rPr>
              <w:t xml:space="preserve">2.4.1 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Buscando elementos de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conocimiento y relaciones de colaboración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 entre las Facultades de las IUS y los diversos centros de formación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2.4.2 Trabajando en armonía con los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Dicasterios para la Formación y para la Pastoral Juvenil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4.3 Dando una respuesta formativa a la demanda de </w:t>
            </w:r>
            <w:r>
              <w:rPr>
                <w:b/>
                <w:bCs/>
                <w:i/>
                <w:iCs/>
                <w:sz w:val="22"/>
              </w:rPr>
              <w:t>edu-comunicación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mallCaps/>
                <w:color w:val="auto"/>
                <w:sz w:val="22"/>
                <w:szCs w:val="24"/>
                <w:lang w:val="es-ES" w:bidi="ar-SA"/>
              </w:rPr>
              <w:t>2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 xml:space="preserve">.5.1 Sensibilizando acerca de la oportunidad y la necesidad de </w:t>
            </w:r>
            <w:r>
              <w:rPr>
                <w:rFonts w:eastAsia="Times New Roman" w:cs="Times New Roman"/>
                <w:b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no aislarse como SDB</w:t>
            </w: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/>
                <w:caps w:val="false"/>
                <w:smallCap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5.2 Considerando la </w:t>
            </w:r>
            <w:r>
              <w:rPr>
                <w:b/>
                <w:bCs/>
                <w:sz w:val="22"/>
              </w:rPr>
              <w:t>eficacia</w:t>
            </w:r>
            <w:r>
              <w:rPr>
                <w:sz w:val="22"/>
              </w:rPr>
              <w:t xml:space="preserve"> de las intervenciones interrelacionadas en el campo de la C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5.3 Buscando, en lo posible, la </w:t>
            </w:r>
            <w:r>
              <w:rPr>
                <w:b/>
                <w:bCs/>
                <w:sz w:val="22"/>
              </w:rPr>
              <w:t>colaboración de las FMA y de la Familia Salesian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1.1 Mantener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relación person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l Dicasterio con cada delegado y con su conjunto (idem para 2.1.2 y 2.1.3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3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municar y aplica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Libro del Delegado Inspectorial para la CS.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4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Trabajar junt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n el Consejero Regional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5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articipa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reuniones de las Conferencias para el acompañamiento y la evaluación de los planes o de las iniciativas comun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1.1 Elaborar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decuada recogida de dat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s situaciones y de los compromisos para hacer las opciones concretas en orden a mejorar la calidad del personal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2.2.1.2 Solicitar la colaboración de las Facultades de las IUS, en particular de la Facultad de Ciencias de la Comunicación Social – UP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3.1.1 Elaborar un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itinerario formativ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os salesianos en C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4.1.1 Hacer el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yect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un posible desarrollo diversificado de los centros de C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4.1.2 Promove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ncuentros de colabor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tre los diversos centros de C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5.1.1 Participar activamente en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contecimientos y organismos internaciona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C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5.2.1 Promover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nexión y la relación entre los salesian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que participan en organismos civiles y eclesiales de CS a nivel nacional e internacional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5.3.1 Animar a las Inspectorías 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articipar en organism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ámbito local y nacional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3  INFORMACIÓ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nsolida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l proyecto de producción de información salesiana (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N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–Agencia Internacional Salesiana de Información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2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Desarrolla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l proyecto para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roducción de información sobre el mundo juveni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3 Continuar el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ceso de renovación del Boletín Salesian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menzado en el sexenio precedente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4 Organizar en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red Internet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un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núcleo centr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la información y la comunicación a modo de un portal o enlace de sitios neurálgicos con finalidades precisa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1 Asegurando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las condiciones necesarias para el funcionamiento profesion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: el personal, la estructura y la organización, las tecnologías y los medio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2 Ajustando el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stilo de las informacion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según la línea editorial del documento “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olítica informativa de la Congreg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”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3 Reestructurando el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catálogo de los productos informativos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según las necesidades del “mercado” salesiano en los próximos año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4 Ofreciendo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portaciones específic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información para reforzar el funcionamiento de las líneas estratégicas indicadas por el Rector Mayor y su Consejo en el Proyecto de animación 2002-2008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2.1 Respondiendo a la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necesidades reales del mercado extern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agencias, medios, etc.) mediante un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yecto oportun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sobre la base de cuanto se dice en 2.5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2.2 Precediendo la salida al mercado de un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tiempo de prueb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experimentación y entrenamiento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3.1 Considerando todas las ediciones del BS como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institución únic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 Congregación (R 41) que, con características propias, está colocada dentro del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sistema de comunic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que se intenta crear (cfr. punto 1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3.2 Asegurando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unidad de orient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a todas las edicion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3.3 Apuntando a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alidad mejo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y a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difusión más ampli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l BS.</w:t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3.4.1 Facilitando la interacción entre el centro y las Inspectorías, y la actualización de los diversos sitios salesiano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1.1 Garantizar las condiciones necesaria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n la sede central de Rom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1.2 Crear progresivamente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red de corresponsa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locales y nacionales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2.1 Hacer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valuación comparativ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s publicaciones más recientes, a partir de los destinatarios, y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doptar las medid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oportuna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3.1 Reestructurar el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atálogo: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finición de cada uno de los productos y de las características propias para responder a destinatarios y finalidades diversificado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4.1 Hacer un estudio d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evisión de aportacion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dentro de las publicaciones ordinarias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con publicaciones extraordinaria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2.1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yecto de inser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: especializarse como fuentes.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3.2.1.2 - “Oficina de Prensa”.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3.2.1.3 – Uso de medios de CS de otro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3.1.1  Poner en marcha un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servicio de animación centr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que guíe el proceso de renovación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3.1.2 Activar en los límites posibles la función del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director local del BS y corresponsal de ANS y su formación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3.3.2.1 Crear por parte de ANS servicios específicos –texto y fotografía- para los BBS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3.3.3.1 Iniciar un plan de acompañamiento y soporte para la gestión y para la ampliación de la difusión.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  <w:t>3.4.1.1 Organizar el Portal (articular y acompañar los diversos sitios: Dirección General, Don Bosco, ANS, BS, Jóvenes...).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4.-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MPRESAS DE COMUNICACIÓN</w:t>
            </w:r>
          </w:p>
          <w:p>
            <w:pPr>
              <w:pStyle w:val="Corpodeltesto3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 Promover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reflex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profundidad sobre la marcha de la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principales empresas salesianas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de comunicación (considerando éxitos y fracasos) en los últimos 25-30 años, con la idea de llegar a conclusiones orientadoras y operativa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2 Defini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olíticas y orientaciones genera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las empresas de CS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3 Operar habitualmente en el sector de la CS con </w:t>
            </w:r>
            <w:r>
              <w:rPr>
                <w:b/>
                <w:bCs/>
                <w:sz w:val="22"/>
              </w:rPr>
              <w:t>criterios</w:t>
            </w:r>
            <w:r>
              <w:rPr>
                <w:sz w:val="22"/>
              </w:rPr>
              <w:t xml:space="preserve"> de profesionalidad, eficacia e incidencia tanto carismática como económica, solidaridad, sinergia y realización de la misión salesian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4 Presenta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nuevos proyect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otras áreas geográfico-culturales y en otros sectores de C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.1 Implicando a lo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tagonist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s empresas, a los respectivos ecónomos inspectoriales y al Ecónomo General, guiados po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xpert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xterno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.2 Trabajando sobre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documentación históric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recisa y fiable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2.1 Respondiendo a la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xigenci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 misión salesiana, a las experiencias vividas, a la profesionalidad del planteamiento y de la gestión, a los condicionamientos de la globalización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3.1 Trabajando con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royectos concret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mo 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royecto Fusagasugá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n los diversos sectores: editoriales, TV, radio, etc.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65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n los diversos territorios geográficos y cultural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3.2  Inculcando la necesidad de trabajar sobr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planes de contenido cultural-educativ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y no centrándose inmediatamente en estructuras e instrumento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3.3  Estudiando la inserción concreta y corresponsable d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seglar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el sector de la C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3.4  Trabajando con cuantos manifiestan su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disponibilidad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a compartir un camino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3.5 Utilizando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fuerza atractiv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quien ha hecho un camino bien logrado, corresponsabilizándolo en nuevos proyecto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4.1 Manteniendo la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mismas estrategias señalad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recedentemente (cfr. desde 4.3.1 a 4.3.5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.1.1 Organizar un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seminario de estudi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2.1.1 Redactar un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document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n el siguiente contenid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5" w:leader="none"/>
              </w:tabs>
              <w:ind w:left="1065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laboración de un borrador a partir de las reflexiones y conclusiones del seminari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5" w:leader="none"/>
              </w:tabs>
              <w:ind w:left="1065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consulta a los interesados del sector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5" w:leader="none"/>
              </w:tabs>
              <w:ind w:left="1065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incorporación de las aportacione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5" w:leader="none"/>
              </w:tabs>
              <w:ind w:left="1065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presentación al Rector Mayor y a su Consejo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3.1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valuar y consolida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las cuatro iniciativas d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royecto Fusagasugá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curso en el sector de la editorial escolástica en los siguientes Países: Argentina-Uruguay, Chile, México y Paraguay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4.4.1.1 Iniciar otros proyectos en los diversos sectores de comunicación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es-ES" w:bidi="ar-SA"/>
        </w:rPr>
      </w:pPr>
      <w:r>
        <w:br w:type="page"/>
      </w: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  <w:t>5. APLICACIÓN DEL PROYECTO AL SECTOR MISIONES SALESIANAS</w:t>
      </w:r>
    </w:p>
    <w:p>
      <w:pPr>
        <w:pStyle w:val="Title"/>
        <w:rPr>
          <w:rFonts w:eastAsia="Times New Roman" w:cs="Times New Roman"/>
          <w:b/>
          <w:b/>
          <w:bCs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s-ES" w:bidi="ar-SA"/>
        </w:rPr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  <w:gridCol w:w="4140"/>
        <w:gridCol w:w="536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Áreas de anim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Objetivos Gener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Procesos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Intervenciones</w:t>
            </w:r>
          </w:p>
        </w:tc>
      </w:tr>
      <w:tr>
        <w:trPr>
          <w:trHeight w:val="493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ANIMACIÓN MISIONER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540" w:right="0" w:hanging="54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Asegura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la animación misionera en toda la Congreg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y no sólo en tierras de primera evangelizació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540" w:right="0" w:hanging="54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Promove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la espiritualidad misioner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n estilo salesian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540" w:right="0" w:hanging="54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Reforzar la figura y la función del Delegado Inspectorial de Animación Misionera y del Delegado Nacional o Regional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1.1 Manteniendo vivo el entusiasmo por las misiones a través de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un envío constante de informacion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sobre las vicisitudes misioneras.</w:t>
            </w:r>
          </w:p>
          <w:p>
            <w:pPr>
              <w:pStyle w:val="Rientrocorpodeltesto2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Rientrocorpodeltesto2"/>
              <w:jc w:val="lef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2.1 Reflexionando periódicamente sobre la espiritualidad misionera salesian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ind w:left="470" w:right="0" w:hanging="47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3.1 *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sclareciendo la fun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l Delegado Inspectorial de Animación Misionera, junto con el delegado para la pastoral juvenil.</w:t>
            </w:r>
          </w:p>
          <w:p>
            <w:pPr>
              <w:pStyle w:val="Normal"/>
              <w:ind w:left="470" w:right="0" w:hanging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* Asistiéndolo con materiales adecuados y animándolo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1.1.1 Mantener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un contacto regular con los misioner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a través de los medios de comunicación social, oportunas publicaciones sobre las obras misioneras y los misioneros mismos.</w:t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ind w:left="650" w:right="0" w:hanging="65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1.2.1.1 * Realizar grupos de estudio sobre la espiritualidad misionera salesiana.</w:t>
            </w:r>
          </w:p>
          <w:p>
            <w:pPr>
              <w:pStyle w:val="Corpodeltesto3"/>
              <w:ind w:left="0" w:right="0" w:firstLine="650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*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Reunión de Misiólogos Salesiano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ind w:left="650" w:right="0" w:hanging="65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3.1.1 *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n sintonía con el Dicasterio para la Pastoral Juveni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hacer una reflexión sobre la figura y la función específica del Delegado Inspectorial de Animación Misionera en el contexto de la Misión salesiana.</w:t>
            </w:r>
          </w:p>
          <w:p>
            <w:pPr>
              <w:pStyle w:val="Corpodeltesto3"/>
              <w:ind w:left="765" w:right="0" w:hanging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* Producir materiales para la animación misione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i/>
                <w:i/>
                <w:i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i/>
                <w:iCs/>
                <w:color w:val="auto"/>
                <w:sz w:val="22"/>
                <w:szCs w:val="24"/>
                <w:lang w:val="es-ES" w:eastAsia="ko-KR" w:bidi="ar-SA"/>
              </w:rPr>
            </w:r>
          </w:p>
        </w:tc>
      </w:tr>
      <w:tr>
        <w:trPr>
          <w:trHeight w:val="2268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</w:t>
            </w:r>
            <w:r>
              <w:rPr>
                <w:b/>
                <w:bCs/>
                <w:smallCaps/>
                <w:sz w:val="22"/>
              </w:rPr>
              <w:t>PRAXIS Y FORMACIÓN MISIONER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 Intensificar el esfuerzo d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inculturar el Evangelio y el carisma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salesiano  y el diálogo interreligioso e intercultural.</w:t>
            </w:r>
          </w:p>
          <w:p>
            <w:pPr>
              <w:pStyle w:val="Rientrocorpodeltesto3"/>
              <w:ind w:left="0" w:right="0" w:hanging="0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Rientrocorpodeltesto3"/>
              <w:ind w:left="0" w:right="0" w:hanging="0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Crear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 una nueva mentalidad con relación al nexo existente entre promoción humana y evangeliz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Realiza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un plan de pastoral en las presencias misioner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según el método del PEP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u w:val="single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u w:val="single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u w:val="single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u w:val="single"/>
                <w:lang w:val="es-ES" w:bidi="ar-SA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ctualizar a los misioner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sobre la reflexión misionera en la Iglesia y en la Congregación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1 Sirviéndose de un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reflexión continu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sobre la urgencia de la inculturación y del diálogo interreligioso e intercultural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2.2.1 Iniciando una autocrítica sobre los métodos usados hasta aho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3.1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n colaboración con el Dicasterio para la Pastoral Juveni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insistiendo sobre la necesidad de introducir cuanto antes el método del PEPS en las presencias misioneras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u w:val="single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u w:val="single"/>
                <w:lang w:val="es-ES" w:eastAsia="ko-K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4.1 Ofreciendo a los misionero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medios de actualización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según las exigencias de cada Región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650" w:right="0" w:hanging="650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ind w:left="650" w:right="0" w:hanging="65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2.1.1.1 * Realizar seminarios de estudio sobre la inculturación y diálogo interreligioso e intercultural en las Regiones.</w:t>
            </w:r>
          </w:p>
          <w:p>
            <w:pPr>
              <w:pStyle w:val="Normal"/>
              <w:ind w:left="650" w:right="0" w:hanging="65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bidi="ar-SA"/>
              </w:rPr>
              <w:tab/>
              <w:t xml:space="preserve"> * Valorizar y sostener los centros que promueven el nexo entre evangelización y culturas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ind w:left="650" w:right="0" w:hanging="65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1.1 *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Hacer una evalu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os métodos empleados para la promoción humana y la evangelización, para favorecer el desarrollo de nuevas metodologías.</w:t>
            </w:r>
          </w:p>
          <w:p>
            <w:pPr>
              <w:pStyle w:val="Normal"/>
              <w:ind w:left="650" w:right="0" w:hanging="65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ab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* Realizar sesiones de estudio y reflexión para llegar 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una visión salesiana del desarrollo humano integral.</w:t>
            </w:r>
          </w:p>
          <w:p>
            <w:pPr>
              <w:pStyle w:val="Normal"/>
              <w:ind w:left="650" w:right="0" w:firstLine="58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*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Juntamente con el Economato Gener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facilitar el inicio y el refuerzo de los “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Development Offic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” en el ámbito inspectorial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2.3.1.1 Promover la adopción de un PEPS común para las diversas presencias en una Región     homogéne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ind w:left="650" w:right="0" w:hanging="65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4.1.1 *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De acuerdo con el Dicasterio para la Form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, evaluar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 xml:space="preserve">formación en la dimensión  misionera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en todas las etapas de formación y remediar las carencias.</w:t>
            </w:r>
          </w:p>
          <w:p>
            <w:pPr>
              <w:pStyle w:val="Normal"/>
              <w:ind w:left="708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*  Buscar nuevos planteamientos de los cursos de actualización y formación permanente para hermanos comprometidos en la evangelización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ad gent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sobre base lingüística.</w:t>
            </w:r>
          </w:p>
          <w:p>
            <w:pPr>
              <w:pStyle w:val="Normal"/>
              <w:ind w:left="650" w:right="0" w:hanging="65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ab/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* Difundir circulares (materiales) de actualización teológica y pastoral para los  misioneros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20" w:right="0" w:hanging="720"/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>
                <w:b/>
                <w:bCs/>
                <w:sz w:val="22"/>
              </w:rPr>
              <w:t>SOLIDARIDAD MISIONER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Facilitar el movimiento de herman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zonas ricas en vocacione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 las zonas más necesitadas.</w:t>
            </w:r>
          </w:p>
          <w:p>
            <w:pPr>
              <w:pStyle w:val="Rientrocorpodeltesto3"/>
              <w:ind w:left="0" w:right="0" w:hanging="0"/>
              <w:rPr>
                <w:rFonts w:eastAsia="Batang;바탕" w:cs="Times New Roman"/>
                <w:b/>
                <w:b/>
                <w:bCs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b/>
                <w:bCs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360" w:right="0" w:hanging="36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Organizar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el voluntariado seglar misioner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particularmente la juventud misionera, de una forma más coherente y provechos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ind w:left="470" w:right="0" w:hanging="47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 xml:space="preserve">3.3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*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Juntamente con el Economat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coligar las Procuras misioneras (las grandes y las pequeñas), las ONG y los diversos “Development Office”, para aunar el sentido pastoral con la ayuda económica.</w:t>
            </w:r>
          </w:p>
          <w:p>
            <w:pPr>
              <w:pStyle w:val="Normal"/>
              <w:ind w:left="470" w:right="0" w:hanging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* Llegar a una más justa y adecuada política de asistencia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1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Animando el voluntariado misionero entre los herman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s Regiones de fecundidad vocacional salesian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ind w:left="650" w:right="0" w:hanging="65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3.2.1 * Favoreciendo la estima del voluntariado misionero seglar entre los salesianos de todas  las Regiones.</w:t>
            </w:r>
          </w:p>
          <w:p>
            <w:pPr>
              <w:pStyle w:val="Normal"/>
              <w:ind w:left="65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* Creando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una red de colaboración de los voluntari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diversas nacion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ind w:left="470" w:right="0" w:hanging="47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3.1 * Dando la prioridad a la persona, antes que al proyecto mismo. </w:t>
            </w:r>
          </w:p>
          <w:p>
            <w:pPr>
              <w:pStyle w:val="Normal"/>
              <w:ind w:left="470" w:right="0" w:hanging="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* Favoreciendo el desarrollo de las personas, antes que el de la institución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1.1 Tratar de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reforzar las nuevas presencias salesian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n personal nuevo, para asegurar la  consistencia cuantitativa y cualitativa de las comunidad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ind w:left="650" w:right="0" w:hanging="650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2.1.1 *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Difundir informacion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sobre el voluntariado misionero seglar. Estimular el compartir  experiencias de los voluntarios y sobre ellos.</w:t>
            </w:r>
          </w:p>
          <w:p>
            <w:pPr>
              <w:pStyle w:val="Normal"/>
              <w:ind w:left="650" w:right="0" w:firstLine="58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*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Hacer una evalu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 experiencia del voluntariado misionero seglar para mejorar la praxis (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n colaboración con el Dicasterio para la Pastoral Juveni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840" w:leader="none"/>
              </w:tabs>
              <w:ind w:left="840" w:right="0" w:hanging="84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* Llevar adelante la realización y cuidar el funcionamiento de “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Don Bosco Network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”   en el ámbito de “Don Bosco International”.</w:t>
            </w:r>
          </w:p>
          <w:p>
            <w:pPr>
              <w:pStyle w:val="Normal"/>
              <w:ind w:left="83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* Cuidar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una posible revista/noticiari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la animación misionera en toda la Congregación (con la colaboración en red de las Procuras y de las ONG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4.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NUEVAS FRONTERA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1 </w:t>
            </w:r>
            <w:r>
              <w:rPr>
                <w:b/>
                <w:bCs/>
                <w:sz w:val="22"/>
              </w:rPr>
              <w:t xml:space="preserve">Reforzar la evangelización </w:t>
            </w:r>
            <w:r>
              <w:rPr>
                <w:b/>
                <w:bCs/>
                <w:i/>
                <w:iCs/>
                <w:sz w:val="22"/>
              </w:rPr>
              <w:t>ad gente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4.2 </w:t>
            </w:r>
            <w:r>
              <w:rPr>
                <w:b/>
                <w:bCs/>
                <w:sz w:val="22"/>
              </w:rPr>
              <w:t>Responder</w:t>
            </w:r>
            <w:r>
              <w:rPr>
                <w:sz w:val="22"/>
              </w:rPr>
              <w:t xml:space="preserve"> con valentía evangélica </w:t>
            </w:r>
            <w:r>
              <w:rPr>
                <w:b/>
                <w:bCs/>
                <w:sz w:val="22"/>
              </w:rPr>
              <w:t>a las necesidades de los más pobres en situación de emergencia:</w:t>
            </w:r>
            <w:r>
              <w:rPr>
                <w:sz w:val="22"/>
              </w:rPr>
              <w:t xml:space="preserve"> huérfanos, víctimas del SIDA, jóvenes refugiados/inmigrados, los sin techo, minorías étnica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.1 Reorientando las actividades misioneras hacia una verdadera evangelización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ad gentes.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2.1 Promoviendo iniciativas a favor de los huérfanos, víctimas del SIDA, jóvenes refugiados, etc.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n colaboración con el Dicasterio para la Pastoral Juvenil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ind w:left="830" w:right="0" w:hanging="83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.1.1 * Iniciar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nuevas presenci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lugares estratégicos.</w:t>
            </w:r>
          </w:p>
          <w:p>
            <w:pPr>
              <w:pStyle w:val="Normal"/>
              <w:ind w:left="650" w:right="0" w:hanging="650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ab/>
              <w:t xml:space="preserve">* Relanzar la evangelización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ad gent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las actuales presencias salesianas.</w:t>
            </w:r>
          </w:p>
          <w:p>
            <w:pPr>
              <w:pStyle w:val="Normal"/>
              <w:ind w:left="650" w:right="0" w:hanging="65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3"/>
                <w:numId w:val="17"/>
              </w:numPr>
              <w:tabs>
                <w:tab w:val="clear" w:pos="708"/>
                <w:tab w:val="left" w:pos="900" w:leader="none"/>
              </w:tabs>
              <w:ind w:left="900" w:right="0" w:hanging="90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* Promover la sensibilización respecto a la urgencia del compromiso a favor de los huérfanos, víctimas del SIDA, jóvenes refugiados, etc.</w:t>
            </w:r>
          </w:p>
          <w:p>
            <w:pPr>
              <w:pStyle w:val="Normal"/>
              <w:ind w:left="650" w:right="0" w:hanging="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* Controlar el progreso de las medidas tomadas en situaciones de emergencia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es-ES" w:bidi="ar-SA"/>
        </w:rPr>
      </w:pPr>
      <w:r>
        <w:br w:type="page"/>
      </w:r>
      <w:r>
        <w:rPr>
          <w:rFonts w:eastAsia="Times New Roman" w:cs="Times New Roman"/>
          <w:color w:val="auto"/>
          <w:sz w:val="22"/>
          <w:szCs w:val="24"/>
          <w:lang w:val="es-E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bidi="ar-SA"/>
        </w:rPr>
        <w:t>6. APLICACIÓN DEL PROYECTO AL SECTOR ECONOMATO GENERA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es-ES" w:bidi="ar-SA"/>
        </w:rPr>
      </w:r>
    </w:p>
    <w:tbl>
      <w:tblPr>
        <w:tblW w:w="14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860"/>
        <w:gridCol w:w="4140"/>
        <w:gridCol w:w="541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Áreas de Animació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Objetivo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Gener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Proceso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Intevenciones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1. La pobreza evangélic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2</w:t>
            </w: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. Administració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eastAsia="ko-K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3. </w:t>
            </w: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Solidaridad-Centralizació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4 </w:t>
            </w: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  <w:t>Proyectos específicos del Sexeni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smallCap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1 Promover la </w:t>
            </w:r>
            <w:r>
              <w:rPr>
                <w:b/>
                <w:bCs/>
                <w:sz w:val="22"/>
              </w:rPr>
              <w:t>austeridad profética</w:t>
            </w:r>
            <w:r>
              <w:rPr>
                <w:sz w:val="22"/>
              </w:rPr>
              <w:t xml:space="preserve"> en el estilo de vida personal de los hermanos y en el de la comunidad (cfr. CG25, nº 35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.2 Cuidar la </w:t>
            </w:r>
            <w:r>
              <w:rPr>
                <w:b/>
                <w:bCs/>
                <w:sz w:val="22"/>
              </w:rPr>
              <w:t>transparencia y la disponibilidad</w:t>
            </w:r>
            <w:r>
              <w:rPr>
                <w:sz w:val="22"/>
              </w:rPr>
              <w:t xml:space="preserve"> en el uso del dinero y en el destino de los medios puestos a nuestra disposición por la Providenci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1 Promover en la Congregación </w:t>
            </w:r>
            <w:r>
              <w:rPr>
                <w:b/>
                <w:bCs/>
                <w:sz w:val="22"/>
              </w:rPr>
              <w:t>una cultura y una praxis de contabilidad actualizadas y eficient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 Cuidar el crecimiento de una mentalidad y praxis de gestión basada en lo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 xml:space="preserve">criterios del presupuesto y del balance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 Promover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solidaridad como principio regulado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 vida y de la misión de las comunidad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2 Orientar un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correcta centralización de los recursos y de la gest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tre las comunidades y obras de la Inspectorí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3 Realizar una eficaz colaboración con el Dicasterio para las Misiones en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nimación de las Procuras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 Afrontar algunas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intervenciones de manutención extraordinari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2 Individuar soluciones estructurales en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ocasión de emergencias y de situaciones imprevistas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3 Promover una realización concreta d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finanzas. ética y alternativa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4 Desarrollar todas las potencialidades de l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Fundación Don Bosco en el Mund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5 Orientar la constitución de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s-ES" w:bidi="ar-SA"/>
              </w:rPr>
              <w:t>asociaciones civiles y reconocid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a nivel local e inspectorial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1.1.1 Cuidando un “modo de vida sencillo, sobrio y modesto, teniendo en cuenta el ambiente en que se vive, con un trabajo asiduo, sacrificado y dispuesto a desempeñar, incluso, los servicios más humild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” (CG25, n. 35).</w:t>
            </w:r>
          </w:p>
          <w:p>
            <w:pPr>
              <w:pStyle w:val="Corpodeltesto2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1 Orientando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de mod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fectivo a compartir comunitariamente el diner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2 Estimulando 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ontrol periódico de la situación financier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s comunidad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3 Profundizando la conciencia de que la Providencia pone a nuestra disposición medios par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luchar contra el hambre, la miseria y el subdesarrollo.</w:t>
            </w:r>
          </w:p>
          <w:p>
            <w:pPr>
              <w:pStyle w:val="TextBodyIndent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1 Orientando par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valerse de consultas profesional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los diversos campos que se refieren a la gestión administrativa 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2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Definiendo las funciones que pueden realizar los seglares.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3 Cuidando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formación y la actualización específic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tanto de los ecónomos inspectoriales como de los ecónomos locales.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1 Comprometiendo a la comisión económica inspectorial en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unificación mayor posible de las contabilidades de las comunidades y de las obras.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2 Insistiendo en la exigencia de un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implicación en la responsabilidad económic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tanto de la comunidad religiosa como de la CEP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3 Cuidando un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diligente información entre Inspectorías y Economato Gener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en referencia a la situación patrimonial, económica y financiera.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1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Realizando una real participac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el ámbito de la comunidad local, inspectorial y mundial.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2.1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Racionalizando y unificando los diversos ámbitos administrativos y de gestió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aún dentro del respeto a la autonomía establecida en las Constituciones.</w:t>
            </w:r>
          </w:p>
          <w:p>
            <w:pPr>
              <w:pStyle w:val="TextBodyInden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3.3.1 Controlando áreas de particular necesidad y cuidando el conocimiento de las exigencias financieras de las misiones salesiana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4.1.1 Orientando la relación con las empresas, financiando y encontrando fuentes de financiación y controlando los trabajos mismos.</w:t>
            </w:r>
          </w:p>
          <w:p>
            <w:pPr>
              <w:pStyle w:val="TextBodyIndent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4.2.1 Cuidando el saber encontrar recursos financieros y su pronta disponibilidad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4.3.1 Concurriendo al esfuerzo ya en acto entre algunas Congregaciones y Órden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4.4.1 Potenciando y racionalizando la relación con las Inspectorías, las residencias y los misionero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5.1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Ofreciendo criterios y orientacion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conformes con las Constituciones y la tradición salesiana.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1.1.1 Individuar modalidades y criterios para la preparación de esquemas de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 xml:space="preserve">scrutinium paupertatis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que proponer a los Inspectores y a sus Consejos (en colaboración con el Vicario del Rector Mayor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1.1.2 Orientar a los Consejos Inspectoriales para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valuación de la parte económica del Directorio Inspectorial,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specialmente en referencia al uso y a la disponibilidad de los bienes por parte de los hermanos y de las comunidades.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1.1 Ofrecer a los Inspectores y a los Consejos Inspectoriales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riterios para una política inspectorial transparent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lo referente a estipendios, pensiones y otras entradas de dinero por parte de los hermano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2.1 Proponer a los Ecónomos Inspectoriales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modalidades de gestión y de contro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las cuentas corrientes de las casas y proponer un modelo para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gestión ética de las inversion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1.2.3.1 Orientar a los Inspectores y a los Consejos Inspectoriales sobre el uso del dinero disponible a favor de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royectos concretos de desarroll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especialmente para los jóvenes más pobres, y favoreciendo un movimiento de solidaridad interna entre las obras de la Inspectoría (en colaboración con el Dicasterio para las Misiones).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1.1 Consolidar en todas las Inspectorías la constitución y el funcionamiento regular de un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omisión económica inspectoria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bajo la dirección del Ecónomo Inspectorial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2.1.2.1 Individuar las áreas de gestión en que es necesario estar asistidos por consultores a nivel inspectorial: área contable, área legal, área del derecho del trabajo..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1.3.1 Capacitar a los Ecónomos Inspectoriales par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organizar una coordinación entre los ecónomos de las comunidad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con encuentros y cursos regulares de actualización.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1.1 Orientar para la redacción y el cumplimiento eficaz de un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lan de cuentas integrad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para todas las comunidades y las obras de la Inspectorí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1.2 Ofrecer a los Ecónomos Inspectoriales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riterios y metodologías válidos para realizar controles regulares y periódic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de cada comunidad y obra, en relación con la marcha económica y financier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2.1 Consolidar la praxis de un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evaluación comunitaria del presupuesto y del balanc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unida a una periódica información sobre la situación económica y financiera, tanto a nivel local como inspectorial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2.2.3.1 Promover y valorizar la redacción d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balance de las Inspectoría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, según el nuevo modelo en uso desde hace algunos años..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1.1 Promover la constitución en cada Inspectoría de un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 xml:space="preserve">fondo de solidaridad inspectorial,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definiendo con autoridad sus fuentes de ingreso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1.1.2 Continuar la experiencia positiva d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Fondo de Solidaridad del Rector Mayo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el ámbito de toda la Congregación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3.2.1.1 Orientar hacia la unificación racional en ámbito inspectorial las consultas, que pueden necesitar las comunidad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2.1.2 Guiar la constitución de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fondos inspectoriales con destino específic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fondo formación, fondo enfermedades y emergencias, fondo solidaridad...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3.2.1.3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Potenciar la actividad de los servicios Desarrollo y Proyecto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en el ámbito del economato inspectorial (en colaboración con el Dicasterio para las Misiones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3.3.1.1 Colaborar para la eficacia y distribución racional de los recursos financieros disponible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.1.1 Realizar algunas intervenciones de manutención extraordinaria de l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sede de la Dirección General.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.1.2 Cuidar algunas intervenciones de manutención extraordinari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a favor de la UP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1.1.3 Controlar intervenciones de manutención extraordinaria en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Turí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Basílica de María Auxiliadora, Iglesia de San Juan Evangelista) y en el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Colle Don Bosc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72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Intervenir en las situaciones de emergencia debidas a calamidades, y necesidades improvisas e imprevistas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72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Individuar las fuentes de ingresos institucionales donde poder acudir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4.3.1.1 Participar en la constitución de un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Sociedad de Gestión de las inversiones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y de una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es-ES" w:bidi="ar-SA"/>
              </w:rPr>
              <w:t>Sicav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 xml:space="preserve"> (fondo común de inversiones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Corpodeltesto3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4.4.1.1 Estudiar y aplicar modalidades eficientes de contacto, tanto con los bienhechores como con los beneficiado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  <w:t>4.5.1.1 Estudiar algunas modalidades ya consolidadas y controlar los proyectos en fase de realización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s-E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color w:val="auto"/>
          <w:sz w:val="22"/>
          <w:szCs w:val="24"/>
          <w:lang w:val="es-ES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i/>
          <w:iCs/>
          <w:color w:val="auto"/>
          <w:sz w:val="22"/>
          <w:szCs w:val="24"/>
          <w:lang w:val="es-ES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4"/>
          <w:lang w:val="es-ES" w:bidi="ar-SA"/>
        </w:rPr>
      </w:pPr>
      <w:r>
        <w:rPr>
          <w:rFonts w:eastAsia="Times New Roman" w:cs="Times New Roman"/>
          <w:i/>
          <w:iCs/>
          <w:color w:val="auto"/>
          <w:sz w:val="22"/>
          <w:szCs w:val="24"/>
          <w:lang w:val="es-ES" w:bidi="ar-SA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s-ES" w:bidi="ar-SA"/>
      </w:rPr>
    </w:pPr>
    <w:r>
      <w:rPr>
        <w:rFonts w:eastAsia="Times New Roman" w:cs="Times New Roman"/>
        <w:color w:val="auto"/>
        <w:sz w:val="24"/>
        <w:szCs w:val="24"/>
        <w:lang w:val="es-E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84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900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25" w:hanging="0"/>
      <w:jc w:val="center"/>
      <w:outlineLvl w:val="2"/>
    </w:pPr>
    <w:rPr>
      <w:b/>
      <w:bCs/>
      <w:sz w:val="28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Batang;바탕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  <w:sz w:val="16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1">
    <w:name w:val="WW8Num102z1"/>
    <w:qFormat/>
    <w:rPr>
      <w:rFonts w:ascii="Symbol" w:hAnsi="Symbol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Batang;바탕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b w:val="false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Batang;바탕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eastAsia="Times New Roman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Batang;바탕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lang w:val="it-I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2"/>
      <w:lang w:val="it-IT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i/>
      <w:iCs/>
      <w:sz w:val="22"/>
    </w:rPr>
  </w:style>
  <w:style w:type="paragraph" w:styleId="Rientrocorpodeltesto2">
    <w:name w:val="Rientro corpo del testo 2"/>
    <w:basedOn w:val="Normal"/>
    <w:qFormat/>
    <w:pPr>
      <w:ind w:left="110" w:right="0" w:hanging="11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Batang;바탕"/>
      <w:lang w:val="en-GB" w:eastAsia="ko-KR"/>
    </w:rPr>
  </w:style>
  <w:style w:type="paragraph" w:styleId="Rientrocorpodeltesto3">
    <w:name w:val="Rientro corpo del testo 3"/>
    <w:basedOn w:val="Normal"/>
    <w:qFormat/>
    <w:pPr>
      <w:ind w:left="616" w:right="0" w:hanging="616"/>
    </w:pPr>
    <w:rPr>
      <w:rFonts w:eastAsia="Batang;바탕"/>
      <w:lang w:val="it-IT" w:eastAsia="ko-K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42:00Z</dcterms:created>
  <dc:creator>Direz. Gener. Opere Don Bosco</dc:creator>
  <dc:description/>
  <dc:language>en-US</dc:language>
  <cp:lastModifiedBy>Direz. Gener. Opere Don Bosco</cp:lastModifiedBy>
  <cp:lastPrinted>2113-01-01T00:00:00Z</cp:lastPrinted>
  <dcterms:modified xsi:type="dcterms:W3CDTF">2002-12-18T17:26:00Z</dcterms:modified>
  <cp:revision>84</cp:revision>
  <dc:subject/>
  <dc:title>2</dc:title>
</cp:coreProperties>
</file>